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соціальної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України 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jc w:val="both"/>
        <w:rPr/>
      </w:pPr>
      <w:r>
        <w:rPr>
          <w:sz w:val="28"/>
          <w:szCs w:val="28"/>
          <w:lang w:val="uk-UA"/>
        </w:rPr>
        <w:t>01.04.2014  № 1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у 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</w:t>
      </w:r>
      <w:r>
        <w:rPr>
          <w:sz w:val="18"/>
          <w:szCs w:val="18"/>
          <w:lang w:val="uk-UA"/>
        </w:rPr>
        <w:t xml:space="preserve">(найменування структурного підрозділу з питань соціального захисту населення районної, районної у </w:t>
        <w:br/>
        <w:t xml:space="preserve">                      м. Києві та м. Севастополі державної адміністрації, виконавчого органу міської, районної у місті ради)</w:t>
      </w:r>
    </w:p>
    <w:p>
      <w:pPr>
        <w:pStyle w:val="Normal"/>
        <w:ind w:left="4956" w:firstLine="708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реабілітаційних послуг*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направити  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 xml:space="preserve">я, по батькові, місце проживання)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  <w:lang w:val="uk-UA"/>
        </w:rPr>
        <w:t>до реабілітаційної установи: ________________________________________ 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</w:t>
      </w:r>
      <w:r>
        <w:rPr>
          <w:color w:val="000000"/>
          <w:sz w:val="20"/>
          <w:szCs w:val="20"/>
          <w:lang w:val="uk-UA"/>
        </w:rPr>
        <w:t>(найменування реабілітаційної установи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тримання реабілітаційних послуг згідно з індивідуальною програмою реабіліт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До заяви додаю: 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ити перелік документів, що додаються до заяви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396"/>
      </w:tblGrid>
      <w:tr>
        <w:trPr/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  ____________ 20_____ рок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lang w:val="uk-UA"/>
              </w:rPr>
              <w:t xml:space="preserve">.                                                              ________________________________   </w:t>
              <w:br/>
              <w:t>(</w:t>
            </w:r>
            <w:r>
              <w:rPr>
                <w:sz w:val="22"/>
                <w:szCs w:val="22"/>
                <w:lang w:val="uk-UA"/>
              </w:rPr>
              <w:t>підпис заявника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бо його законного представника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____________________________________________________, даю згоду 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  <w:lang w:val="uk-UA"/>
        </w:rPr>
        <w:t xml:space="preserve">я, по батькові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та обробку персональних даних за умови дотримання їх захисту відповідно до вимог Закону України „Про захист персональних даних”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___________________                                       ____  ___________ 20___ року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 xml:space="preserve">(підпис)      </w:t>
        <w:tab/>
        <w:t xml:space="preserve">                   (дата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 xml:space="preserve">* Заповнює інвалід або законний представник інваліда або дитини-інваліда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ідривний корінець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 та документи на ____ аркушах прийнято  ___  ___________ 20___ рок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. 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</w:t>
      </w:r>
      <w:r>
        <w:rPr>
          <w:sz w:val="20"/>
          <w:szCs w:val="20"/>
          <w:lang w:val="uk-UA"/>
        </w:rPr>
        <w:t>(прізвище та підпис відповідальної особи)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нсійного забезпечення та соці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інвалідів – начальник управління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інвалідів                                                       О. Поля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4:00Z</dcterms:created>
  <dc:creator/>
  <dc:description/>
  <cp:keywords/>
  <dc:language>en-US</dc:language>
  <cp:lastModifiedBy>COMP</cp:lastModifiedBy>
  <cp:lastPrinted>2014-04-01T09:27:00Z</cp:lastPrinted>
  <dcterms:modified xsi:type="dcterms:W3CDTF">2014-04-23T11:15:00Z</dcterms:modified>
  <cp:revision>4</cp:revision>
  <dc:subject/>
  <dc:title/>
</cp:coreProperties>
</file>