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8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до Порядку проведення конкурсів </w:t>
        <w:br/>
        <w:t xml:space="preserve">або тендерів на отримання ліцензій </w:t>
        <w:br/>
        <w:t xml:space="preserve">на користування радіочастотним </w:t>
        <w:br/>
        <w:t>ресурсом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4.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1275</wp:posOffset>
            </wp:positionV>
            <wp:extent cx="476250" cy="6350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нкурсна (тендерна) комісія з проведення конкурсу (тендера)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(назва радіотехнології, смуги, регіону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distribute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ОВІДОМЛЕННЯ </w:t>
      </w:r>
    </w:p>
    <w:p>
      <w:pPr>
        <w:pStyle w:val="Normal"/>
        <w:keepLines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відмову у визнанні претендента учасником конкурсу (тендера)</w:t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отримання ліцензії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пункту 3.12 розділу ІІ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ряд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 проведення конкурсів або тендерів на отримання ліцензій на користування радіочастотним ресурсом України, затвердженого рішенням НКРЗІ від 24 вересня 2013 року № 625, після отримання повідомлення про визнання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найменуванн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прізвищ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ініціали/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етенд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етендентом на участь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курсі (тендері) від ________________________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______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м необхідно було сплатити конкурсну (тендерну) гарантію згідно із заявленою вами смугою радіочастот (лотом) не пізніше ніж за 3 робочі дні до ______________________________________________________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дата початку проведення конкурсу/тендера/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ахунок на сплату конкурсної (тендерної) гарантії був вами отриманий _________, але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шти в установлений строк на рахунок НКРЗІ не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дат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br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дійшли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аким чином, згідно з протоколом конкурсної (тендерної) комісії від ___________ №___ відмовлено у визнанні претендента учасником конкурсу (тендера) на отримання ліцензії на користування радіочастотним ресурсом України за повідомленням про намір взяти участь у конкурсі (тендері) від _________№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</w:t>
        <w:tab/>
        <w:tab/>
        <w:t>________________</w:t>
        <w:tab/>
        <w:t>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 підпис)</w:t>
        <w:tab/>
        <w:tab/>
        <w:t xml:space="preserve">          (ініціали, прізвище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3:00Z</dcterms:created>
  <dc:creator>kopytko</dc:creator>
  <dc:description/>
  <cp:keywords/>
  <dc:language>en-US</dc:language>
  <cp:lastModifiedBy>kopytko</cp:lastModifiedBy>
  <dcterms:modified xsi:type="dcterms:W3CDTF">2014-03-12T07:53:00Z</dcterms:modified>
  <cp:revision>2</cp:revision>
  <dc:subject/>
  <dc:title>Додаток 8</dc:title>
</cp:coreProperties>
</file>