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w:rPr>
          <w:i/>
          <w:iCs/>
          <w:lang w:val="uk-UA"/>
        </w:rPr>
        <w:br/>
        <w:t>(Державний Герб України)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УПОВНОВАЖЕНИЙ ОРГАН З ПИТАНЬ ЦИВІЛЬНОЇ АВІАЦІЇ</w:t>
      </w:r>
      <w:r>
        <w:rPr>
          <w:lang w:val="uk-UA"/>
        </w:rPr>
        <w:br/>
      </w:r>
      <w:r>
        <w:rPr>
          <w:i/>
          <w:iCs/>
          <w:lang w:val="uk-UA"/>
        </w:rPr>
        <w:t>NATIONAL CIVIL AVIATION AUTHORITY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ВІДЧЕННЯ</w:t>
        <w:br/>
        <w:t>ПРО НАДАННЯ АДРЕСИ ПОВІТРЯНОГО СУДНА НЕБОРТОВОМУ ПРИЙОМОВІДПОВІДАЧУ РЕЖИМУ S ПСЕВДОПОВІТРЯНОГО СУДНА</w:t>
      </w:r>
    </w:p>
    <w:p>
      <w:pPr>
        <w:pStyle w:val="Style14"/>
        <w:jc w:val="center"/>
        <w:rPr>
          <w:lang w:val="uk-UA"/>
        </w:rPr>
      </w:pPr>
      <w:r>
        <w:rPr>
          <w:i/>
          <w:iCs/>
          <w:lang w:val="uk-UA"/>
        </w:rPr>
        <w:t>CERTIFICATE OF GRANTING OF ICAO 24-BIT AIRCRAFT ADDRESS TO PSEUDO-AIRCRAFT MODE S TRANSPONDER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№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Цим засвідчується, що небортовому прийомовідповідачу режиму S псевдоповітряного судна</w:t>
              <w:br/>
            </w:r>
            <w:r>
              <w:rPr>
                <w:i/>
                <w:iCs/>
                <w:lang w:val="uk-UA"/>
              </w:rPr>
              <w:t>This confirms that the following pseudo-aircraft Mode S transponder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водський (серійний) номер небортового прийомовідповідача режиму S</w:t>
              <w:br/>
            </w:r>
            <w:r>
              <w:rPr>
                <w:i/>
                <w:iCs/>
                <w:lang w:val="uk-UA"/>
              </w:rPr>
              <w:t>Mode S transponder serial number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водський (серійний) номер псевдоповітряного судна</w:t>
              <w:br/>
            </w:r>
            <w:r>
              <w:rPr>
                <w:i/>
                <w:iCs/>
                <w:lang w:val="uk-UA"/>
              </w:rPr>
              <w:t>Pseudo-aircraft serial number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иготовлювач псевдоповітряного судна (небортового прийомовідповідача режиму S)</w:t>
              <w:br/>
            </w:r>
            <w:r>
              <w:rPr>
                <w:i/>
                <w:iCs/>
                <w:lang w:val="uk-UA"/>
              </w:rPr>
              <w:t>Manufacturer of pseudo-aircraft (Mode S transponder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адана адреса повітряного судна</w:t>
              <w:br/>
            </w:r>
            <w:r>
              <w:rPr>
                <w:i/>
                <w:iCs/>
                <w:lang w:val="uk-UA"/>
              </w:rPr>
              <w:t>Is provided with ICAO 24-bit aircraft address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 разі скасування адреси повітряного судна, яка була надана небортовому прийомовідповідачу режиму S псевдоповітряного судна, та припинення подальшої експлуатації псевдоповітряного судна або припинення використання (випробування) на ньому апаратури систем зв'язку, навігації та спостереження адреса повітряного судна скасовується.</w:t>
              <w:br/>
            </w:r>
            <w:r>
              <w:rPr>
                <w:i/>
                <w:iCs/>
                <w:lang w:val="uk-UA"/>
              </w:rPr>
              <w:t>In case of cancellation of the ICAO 24-bit aircraft address that was provided to the pseudo-aircraft Mode S transponder and the cessation of further operation of an pseudo-aircraft or the cessation of the use (testing) of the airborne equipment communications, navigation and surveillance communication systems, the ICAO 24-bit aircraft address is cancele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897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  <w:br/>
                  </w:r>
                  <w:r>
                    <w:rPr>
                      <w:i/>
                      <w:iCs/>
                      <w:lang w:val="uk-UA"/>
                    </w:rPr>
                    <w:t>Signature</w:t>
                  </w: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  <w:br/>
                  </w:r>
                  <w:r>
                    <w:rPr>
                      <w:i/>
                      <w:iCs/>
                      <w:lang w:val="uk-UA"/>
                    </w:rPr>
                    <w:t>Date of issue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а</w:t>
                    <w:br/>
                  </w:r>
                  <w:r>
                    <w:rPr>
                      <w:i/>
                      <w:iCs/>
                      <w:lang w:val="uk-UA"/>
                    </w:rPr>
                    <w:t>Title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скасування адреси повітряного судна, яка надана небортовому прийомовідповідачу режиму S псевдоповітряного судна, дане посвідчення втрачає чинність та повертається до уповноваженого органу з питань цивільної авіації.</w:t>
              <w:br/>
            </w:r>
            <w:r>
              <w:rPr>
                <w:b/>
                <w:i/>
                <w:iCs/>
                <w:lang w:val="uk-UA"/>
              </w:rPr>
              <w:t>Note.</w:t>
            </w:r>
            <w:r>
              <w:rPr>
                <w:i/>
                <w:iCs/>
                <w:lang w:val="uk-UA"/>
              </w:rPr>
              <w:t xml:space="preserve"> In case of cancellation of the ICAO 24-bit aircraft address provided pseudo-aircraft Mode S </w:t>
              <w:br/>
              <w:t xml:space="preserve">         transponder, this certificate becomes invalid and it must be returned to the National Civil Aviation </w:t>
              <w:br/>
              <w:t xml:space="preserve">        Authority.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0:00Z</dcterms:created>
  <dc:creator/>
  <dc:description/>
  <cp:keywords/>
  <dc:language>en-US</dc:language>
  <cp:lastModifiedBy>COMP</cp:lastModifiedBy>
  <dcterms:modified xsi:type="dcterms:W3CDTF">2018-11-15T11:01:00Z</dcterms:modified>
  <cp:revision>4</cp:revision>
  <dc:subject/>
  <dc:title/>
</cp:coreProperties>
</file>