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олітики України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19 березня 2013 року № 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 охоплення дітей шкільного віку оздоровленням та відпочинком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бюджетні кошти у ____</w:t>
      </w:r>
      <w:r>
        <w:rPr>
          <w:b/>
          <w:sz w:val="24"/>
          <w:szCs w:val="24"/>
          <w:lang w:val="ru-RU"/>
        </w:rPr>
        <w:t xml:space="preserve"> роц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державні адміністрації, органи місцевого самоврядування, Київська та Севастопольська міські державні адміністрації -</w:t>
            </w:r>
          </w:p>
          <w:p>
            <w:pPr>
              <w:pStyle w:val="Normal"/>
              <w:rPr/>
            </w:pPr>
            <w:r>
              <w:rPr/>
              <w:t xml:space="preserve">Міністерству освіти і науки, молоді та спорту Автономної Республіки Крим, обласним державним адміністраці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о освіти і науки, молоді та спорту Автономної Республіки Крим, обласні, Київська та Севастопольська міські державні адміністрації  - Міністерству соціальної політики України,</w:t>
            </w:r>
          </w:p>
          <w:p>
            <w:pPr>
              <w:pStyle w:val="Normal"/>
              <w:rPr/>
            </w:pPr>
            <w:r>
              <w:rPr/>
              <w:t>управлінням статистики в Автономній Республіці Крим, областях, м. Києві та Управлінню статистики в м. Севас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о соціальної політики України –</w:t>
            </w:r>
          </w:p>
          <w:p>
            <w:pPr>
              <w:pStyle w:val="Normal"/>
              <w:rPr/>
            </w:pPr>
            <w:r>
              <w:rPr/>
              <w:t>Державній службі статистики України зведену інформацію по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верес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20 верес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20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01 жовт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01 берез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2-ОБ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а рази на рі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каз М</w:t>
            </w:r>
            <w:r>
              <w:rPr/>
              <w:t>іністерства соціальної політики України</w:t>
            </w:r>
          </w:p>
          <w:p>
            <w:pPr>
              <w:pStyle w:val="Normal"/>
              <w:jc w:val="center"/>
              <w:rPr/>
            </w:pPr>
            <w:r>
              <w:rPr/>
              <w:t>_____________20__ 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годженням з </w:t>
            </w:r>
          </w:p>
          <w:p>
            <w:pPr>
              <w:pStyle w:val="Normal"/>
              <w:jc w:val="center"/>
              <w:rPr/>
            </w:pPr>
            <w:r>
              <w:rPr/>
              <w:t>Державною службою статистики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/>
            </w:pPr>
            <w:r>
              <w:rPr/>
              <w:t>Найменування</w:t>
            </w: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штовий індекс, область/Автономна Республіка Крим, район, населений пункт, вулиця/провулок, площа тощо, № будинку/корпусу,                № квартири/офіс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І. Загальна сума використаних бюджетних коштів станом на </w:t>
      </w:r>
      <w:r>
        <w:rPr>
          <w:i/>
          <w:sz w:val="22"/>
          <w:szCs w:val="22"/>
        </w:rPr>
        <w:t>__________(01 вересня, 01 січ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ис. грн.)</w:t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704"/>
        <w:gridCol w:w="736"/>
        <w:gridCol w:w="1980"/>
        <w:gridCol w:w="720"/>
        <w:gridCol w:w="1260"/>
        <w:gridCol w:w="107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ідготовк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веденн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тому числі на зміцнення матеріально-технічної бази закла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 тому числі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л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чинк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а використаних бюджетних коштів  - 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Державного бюджету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Автономної Республіки Крим, обласних бюджетів, бюджетів міст Києва та Севаст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ів міст республіканського Автономної Республіки Крим, обласного значення та  районних бюдже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відково:</w:t>
      </w:r>
    </w:p>
    <w:p>
      <w:pPr>
        <w:pStyle w:val="Normal"/>
        <w:jc w:val="both"/>
        <w:rPr/>
      </w:pPr>
      <w:r>
        <w:rPr/>
        <w:t>кошти Фонду соціального страхування з тимчасової втрати працездатності: на оздоровлення ________; на відпочинок _________(тис. грн.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Інші залучені кошти: на оздоровлення _________________________;  на відпочинок ____________________(тис. гр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b/>
          <w:sz w:val="21"/>
          <w:szCs w:val="21"/>
        </w:rPr>
        <w:t xml:space="preserve">ІІ. Дитячі заклади, які надавали послуги з оздоровлення та відпочинку дітей за бюджетні кошт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станом на </w:t>
      </w:r>
      <w:r>
        <w:rPr>
          <w:i/>
          <w:sz w:val="22"/>
          <w:szCs w:val="22"/>
        </w:rPr>
        <w:t>__________(01 вересня, 01 січн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260"/>
        <w:gridCol w:w="1260"/>
        <w:gridCol w:w="1080"/>
        <w:gridCol w:w="1260"/>
        <w:gridCol w:w="1440"/>
        <w:gridCol w:w="1620"/>
      </w:tblGrid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кладів, які надавали послуги, одиниц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 закладів, які надавали послуги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місц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дітей, охоплених послугами з оздоровлення та відпочинку, осіб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56"/>
              <w:rPr/>
            </w:pPr>
            <w:r>
              <w:rPr/>
              <w:t>із них - заклади оздор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/>
              <w:t xml:space="preserve">позаміськ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/>
              <w:t>санаторного ти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/>
              <w:t>дитячі цен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із них – заклади відпочи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/>
              <w:t>праці і відпочи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3"/>
              <w:rPr/>
            </w:pPr>
            <w:r>
              <w:rPr/>
              <w:t>з денним перебуванн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3"/>
              <w:rPr/>
            </w:pPr>
            <w:r>
              <w:rPr/>
              <w:t>наметові міст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ІІІ. Чисельність дітей, які потребують особливої соціальної уваги та підтримки, охоплених оздоровленням та відпочинком за бюджетні кошти, станом на </w:t>
      </w:r>
      <w:r>
        <w:rPr>
          <w:i/>
          <w:sz w:val="22"/>
          <w:szCs w:val="22"/>
        </w:rPr>
        <w:t>__________(01 вересня, 01 січня)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(осіб)</w:t>
      </w:r>
    </w:p>
    <w:tbl>
      <w:tblPr>
        <w:tblW w:w="11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00"/>
        <w:gridCol w:w="720"/>
        <w:gridCol w:w="900"/>
        <w:gridCol w:w="900"/>
        <w:gridCol w:w="1496"/>
      </w:tblGrid>
      <w:tr>
        <w:trPr>
          <w:trHeight w:val="37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ельність дітей, які охоплені оздоровленням та відпочинко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відков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ельність ді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відної категорії станом на 01 січня</w:t>
            </w:r>
          </w:p>
        </w:tc>
      </w:tr>
      <w:tr>
        <w:trPr>
          <w:trHeight w:val="3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влітк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-л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-чинк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доров-л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-чинко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ельність дітей, які потребують особливої соціальної уваги та підтримки, 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-інвалі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багатодітних сі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малозабезпечених сі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потерпілі від наслідків Чорнобильської катастро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lang w:val="ru-RU"/>
              </w:rPr>
              <w:t>'</w:t>
            </w:r>
            <w:r>
              <w:rPr/>
              <w:t>яз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які перебувають на диспансерному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овиті та обдаровані ді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глядні та безпритульні д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працівників  агропромислового комплексу та соціальної сфери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ісце підпису керівника та/або осі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ідповідальних за заповнення форми звітності)</w:t>
        <w:tab/>
        <w:tab/>
        <w:tab/>
        <w:tab/>
        <w:t>П.І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</w:t>
        <w:tab/>
        <w:tab/>
        <w:t xml:space="preserve">                   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 _____________________  факс: _______________________ електронна пошта:  _______________________________________________</w:t>
      </w:r>
    </w:p>
    <w:sectPr>
      <w:type w:val="nextPage"/>
      <w:pgSz w:w="11906" w:h="16838"/>
      <w:pgMar w:left="567" w:right="282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2:00Z</dcterms:created>
  <dc:creator>COMP</dc:creator>
  <dc:description/>
  <cp:keywords/>
  <dc:language>en-US</dc:language>
  <cp:lastModifiedBy>COMP</cp:lastModifiedBy>
  <cp:lastPrinted>2013-04-03T20:21:00Z</cp:lastPrinted>
  <dcterms:modified xsi:type="dcterms:W3CDTF">2013-04-16T13:42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479564</vt:r8>
  </property>
  <property fmtid="{D5CDD505-2E9C-101B-9397-08002B2CF9AE}" pid="3" name="_AuthorEmail">
    <vt:lpwstr>O.Senik@ukrstat.gov.ua</vt:lpwstr>
  </property>
  <property fmtid="{D5CDD505-2E9C-101B-9397-08002B2CF9AE}" pid="4" name="_AuthorEmailDisplayName">
    <vt:lpwstr>Сеник О.О.</vt:lpwstr>
  </property>
  <property fmtid="{D5CDD505-2E9C-101B-9397-08002B2CF9AE}" pid="5" name="_EmailSubject">
    <vt:lpwstr>форми</vt:lpwstr>
  </property>
  <property fmtid="{D5CDD505-2E9C-101B-9397-08002B2CF9AE}" pid="6" name="_ReviewingToolsShownOnce">
    <vt:lpwstr/>
  </property>
</Properties>
</file>