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капітана морського порту</w:t>
        <w:br/>
        <w:t>та службу капітана морського порту</w:t>
        <w:br/>
        <w:t>(пункт 2 розділу V)</w:t>
      </w:r>
    </w:p>
    <w:p>
      <w:pPr>
        <w:pStyle w:val="Normal"/>
        <w:shd w:fill="FFFFFF" w:val="clear"/>
        <w:spacing w:lineRule="atLeast" w:line="276" w:before="3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t xml:space="preserve">СЛУЖБА КАПІТАНА МОРСЬКОГО ПОРТУ </w:t>
      </w:r>
      <w:r>
        <w:rPr>
          <w:rFonts w:cs="Times New Roman" w:ascii="Times New Roman" w:hAnsi="Times New Roman"/>
          <w:caps/>
          <w:color w:val="000000"/>
          <w:spacing w:val="-1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РЯДЖЕННЯ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 від «___» _______________ 20___ р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у 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, посада особи, якій видається Розпорядж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24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статті 79 Кодексу торговельного мореплавства України, приписую усунути наступні порушенн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6"/>
        <w:gridCol w:w="3381"/>
        <w:gridCol w:w="1438"/>
        <w:gridCol w:w="4376"/>
      </w:tblGrid>
      <w:tr>
        <w:trPr>
          <w:trHeight w:val="6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явлені порушенн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усунення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уктурна одиниця нормативно-правового акта, вимоги якого порушено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бороняю з _____ год. «___» ______________ 20___ </w:t>
      </w:r>
      <w:r>
        <w:rPr/>
        <w:t>року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921"/>
      </w:tblGrid>
      <w:tr>
        <w:trPr>
          <w:trHeight w:val="6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ind w:left="4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казати назву об’єкта та заборонену діяльність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 можуть бу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новлені з мого письмового дозволу після усунення порушень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усунення порушень прошу письмово повідомити мене у визначений строк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пітан морського порту _______________________________________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     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                                                              (прізвище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рядження одержав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272" w:firstLine="26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прізвище, посада особи, якій видається розпорядження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6:00Z</dcterms:created>
  <dc:creator/>
  <dc:description/>
  <cp:keywords/>
  <dc:language>en-US</dc:language>
  <cp:lastModifiedBy>COMP</cp:lastModifiedBy>
  <dcterms:modified xsi:type="dcterms:W3CDTF">2022-01-06T08:17:00Z</dcterms:modified>
  <cp:revision>4</cp:revision>
  <dc:subject/>
  <dc:title/>
</cp:coreProperties>
</file>