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8447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аграрної політики</w:t>
        <w:br/>
        <w:t>та продовольства України</w:t>
        <w:br/>
        <w:t>01 липня 2021 року  № 58</w:t>
      </w:r>
    </w:p>
    <w:p>
      <w:pPr>
        <w:pStyle w:val="Normal"/>
        <w:shd w:fill="FFFFFF" w:val="clear"/>
        <w:spacing w:lineRule="atLeast" w:line="203" w:before="283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ЕЄСТР</w:t>
        <w:br/>
        <w:t>           компенсаційних виплат позичальникам за фактично сплачені уповноваженому банку відсотки за користування кредитами</w:t>
        <w:br/>
        <w:t>                                                                                         за _________________ ________ року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еріод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банківської установи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квізити банку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д згідно з ЄДРПОУ 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д банку 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ахунок _______________________________</w:t>
      </w:r>
    </w:p>
    <w:p>
      <w:pPr>
        <w:pStyle w:val="Normal"/>
        <w:shd w:fill="FFFFFF" w:val="clear"/>
        <w:spacing w:lineRule="atLeast" w:line="161" w:before="0" w:after="0"/>
        <w:ind w:firstLine="283"/>
        <w:jc w:val="right"/>
        <w:rPr/>
      </w:pPr>
      <w:r>
        <w:rPr/>
        <w:t>(гривень)</w:t>
      </w:r>
    </w:p>
    <w:tbl>
      <w:tblPr>
        <w:tblW w:w="14214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32"/>
        <w:gridCol w:w="917"/>
        <w:gridCol w:w="737"/>
        <w:gridCol w:w="3288"/>
        <w:gridCol w:w="566"/>
        <w:gridCol w:w="529"/>
        <w:gridCol w:w="492"/>
        <w:gridCol w:w="540"/>
        <w:gridCol w:w="598"/>
        <w:gridCol w:w="842"/>
        <w:gridCol w:w="815"/>
        <w:gridCol w:w="608"/>
        <w:gridCol w:w="907"/>
        <w:gridCol w:w="564"/>
        <w:gridCol w:w="608"/>
        <w:gridCol w:w="434"/>
        <w:gridCol w:w="636"/>
        <w:gridCol w:w="701"/>
      </w:tblGrid>
      <w:tr>
        <w:trPr>
          <w:trHeight w:val="405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бласть*</w:t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позичальника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д діяльності за КВЕД (основний)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 дата кредитного договору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соткова ставка за користування кредитом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ільове призначення кредиту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 кредиту**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д кредиту (коротко-, середньо-, довгостроковий)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трок дії кредитного договору (місяців)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блікова ставка Національного банку України на дату нарахування відсотків/відсоток відшкодування</w:t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рахована сума плати за кредит**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 належної компенсації**</w:t>
            </w:r>
          </w:p>
        </w:tc>
      </w:tr>
      <w:tr>
        <w:trPr>
          <w:trHeight w:val="3798" w:hRule="atLeast"/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/прізвище, ім’я, по батькові (за наявності)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згідно з ЄДРПОУ / індивідуальний податковий номер / реєстраційний номер облікової картки платника податків / серія (за наявності) та номер паспорта (для фізичних осіб, які через свої релігійні переконання відмовляються від прийняття реєстраційного номера облікової картки платника податків відповідно до закону) (для фізичних осіб — підприємців)</w:t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чаткова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користаного за цільовим призначенням</w:t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, яку сплачує позичальник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, яка підлягає відшкодуванню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сплачено згідно з попереднім реєстром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длягає сплаті за даним реєстром, усього</w:t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1421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озичальники, які провадять діяльність у галузі тваринництва</w:t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…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21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сього:</w:t>
            </w:r>
          </w:p>
        </w:tc>
      </w:tr>
      <w:tr>
        <w:trPr>
          <w:trHeight w:val="60" w:hRule="atLeast"/>
        </w:trPr>
        <w:tc>
          <w:tcPr>
            <w:tcW w:w="1421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нші позичальники</w:t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…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сього: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______________________________________                                                                 _________________________</w:t>
      </w:r>
    </w:p>
    <w:p>
      <w:pPr>
        <w:pStyle w:val="Normal"/>
        <w:shd w:fill="FFFFFF" w:val="clear"/>
        <w:spacing w:lineRule="atLeast" w:line="150" w:before="17" w:after="0"/>
        <w:ind w:left="1100" w:hanging="0"/>
        <w:rPr/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  <w:lang w:eastAsia="uk-UA"/>
        </w:rPr>
        <w:t>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ласне ім’я та прізвище уповноваженої особи банківської установи)                                                                                                  (підпис)</w:t>
      </w:r>
    </w:p>
    <w:p>
      <w:pPr>
        <w:pStyle w:val="Normal"/>
        <w:shd w:fill="FFFFFF" w:val="clear"/>
        <w:spacing w:lineRule="atLeast" w:line="193" w:before="113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_» _________________ 20___ року</w:t>
      </w:r>
    </w:p>
    <w:p>
      <w:pPr>
        <w:pStyle w:val="Normal"/>
        <w:shd w:fill="FFFFFF" w:val="clear"/>
        <w:spacing w:lineRule="atLeast" w:line="161" w:before="34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___</w:t>
        <w:br/>
        <w:t>  * - зазначається в алфавітному порядку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161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 - суми у стовпцях 9, 10 та 14-18 заокруглюються до гривні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Заступник директора департаменту - </w:t>
        <w:br/>
        <w:t>начальник відділуподаткової політики,</w:t>
        <w:br/>
        <w:t>кредитування та агрострахування</w:t>
        <w:br/>
        <w:t>Фінансово-економічного департаменту                                                                                                               С. Карасевич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21:00Z</dcterms:created>
  <dc:creator/>
  <dc:description/>
  <cp:keywords/>
  <dc:language>en-US</dc:language>
  <cp:lastModifiedBy>COMP</cp:lastModifiedBy>
  <dcterms:modified xsi:type="dcterms:W3CDTF">2021-08-19T13:52:00Z</dcterms:modified>
  <cp:revision>2</cp:revision>
  <dc:subject/>
  <dc:title/>
</cp:coreProperties>
</file>