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20 листопада 2019 р. № 953)</w:t>
      </w:r>
    </w:p>
    <w:p>
      <w:pPr>
        <w:pStyle w:val="Style14"/>
        <w:spacing w:before="120" w:after="120"/>
        <w:ind w:hanging="0"/>
        <w:rPr/>
      </w:pPr>
      <w:r>
        <w:rPr/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701"/>
      </w:tblGrid>
      <w:tr>
        <w:trPr>
          <w:trHeight w:val="2791" w:hRule="atLeast"/>
        </w:trPr>
        <w:tc>
          <w:tcPr>
            <w:tcW w:w="3937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635</wp:posOffset>
                      </wp:positionV>
                      <wp:extent cx="1383665" cy="162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для фотокартки/</w:t>
                                    <w:br/>
                                    <w:t>фотозображення заяв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3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,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5pt;height:128.15pt;mso-wrap-distance-left:9.05pt;mso-wrap-distance-right:9.05pt;mso-wrap-distance-top:0pt;mso-wrap-distance-bottom:0pt;margin-top:-0.0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для фотокартки/</w:t>
                              <w:br/>
                              <w:t>фотозображення заяв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3,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,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01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937" w:type="dxa"/>
            <w:tcBorders/>
          </w:tcPr>
          <w:p>
            <w:pPr>
              <w:pStyle w:val="91"/>
              <w:shd w:fill="auto" w:val="clear"/>
              <w:spacing w:lineRule="auto" w:line="240" w:before="240" w:after="0"/>
              <w:ind w:left="2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__          ______________</w:t>
              <w:br/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(дата)</w:t>
            </w:r>
          </w:p>
        </w:tc>
        <w:tc>
          <w:tcPr>
            <w:tcW w:w="5701" w:type="dxa"/>
            <w:tcBorders/>
          </w:tcPr>
          <w:p>
            <w:pPr>
              <w:pStyle w:val="Style14"/>
              <w:widowControl w:val="false"/>
              <w:spacing w:before="24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найменування територіального органу</w:t>
              <w:br/>
              <w:t>або територіального підрозділу ДМС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>про подання документів для подальшого оформлення і отримання</w:t>
        <w:br/>
        <w:t>паспорта громадянина України, паспорта громадянина України</w:t>
        <w:br/>
        <w:t>для виїзду за кордон, що засвідчує зазначені факти та є обставиною,</w:t>
        <w:br/>
        <w:t>яка враховується під час переміщення осіб через лінію розмежува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народження 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/перебування 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</w:rPr>
        <w:t>(область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район/місто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селище/село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вулиц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номер будинку, корпусу, квартир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, що він (вона) звернувся (звернулася) із заявою про оформлення паспорта громадянина України/паспорта громадянина України для виїзду за корд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засвідчує факт подання документів для подальшого оформлення і отримання паспорта громадянина України, паспорта громадянина України для виїзду за кордон та є обставиною, яка враховується під час переміщення осіб через лінію розмежування в межах Луганської/Донецької області (необхідне підкреслит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до 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774"/>
        <w:gridCol w:w="3015"/>
      </w:tblGrid>
      <w:tr>
        <w:trPr>
          <w:trHeight w:val="1417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</w:t>
              <w:br/>
              <w:t>територіального органу</w:t>
              <w:br/>
              <w:t>або територіального</w:t>
              <w:br/>
              <w:t>підрозділу ДМ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Style w:val="St46"/>
          <w:rFonts w:cs="Times New Roman" w:ascii="Times New Roman" w:hAnsi="Times New Roman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53 від 20.11.2019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0"/>
      <w:szCs w:val="20"/>
      <w:lang w:val="en-US"/>
    </w:rPr>
  </w:style>
  <w:style w:type="character" w:styleId="9">
    <w:name w:val="Основной текст (9)_"/>
    <w:qFormat/>
    <w:rPr>
      <w:rFonts w:ascii="Gulim;굴림" w:hAnsi="Gulim;굴림" w:eastAsia="Gulim;굴림" w:cs="Gulim;굴림"/>
      <w:shd w:fill="FFFFFF" w:val="clear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1-28T13:03:00Z</dcterms:modified>
  <cp:revision>3</cp:revision>
  <dc:subject/>
  <dc:title/>
</cp:coreProperties>
</file>