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переоформлення ліцензії на здійснення діяльності у сфері телекомунікацій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  <w:r>
              <w:rPr>
                <w:color w:val="000000"/>
                <w:sz w:val="20"/>
                <w:szCs w:val="20"/>
                <w:lang w:val="uk-UA"/>
              </w:rPr>
              <w:t>(заповнюється оператором бази даних НКРЗІ)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заявника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суб'єкта господарювання: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Посада, прізвище, ім'я, по батькові керівника суб'єкта господарювання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бо прізвище, ім'я та по батькові фізичної особи -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нківські реквізити: </w:t>
              <w:br/>
              <w:t xml:space="preserve">рахунок № _____________________________, </w:t>
              <w:br/>
              <w:t>МФО _______________________ </w:t>
              <w:br/>
              <w:t xml:space="preserve">Банк _______________________________, </w:t>
              <w:br/>
              <w:t>м. 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а особа (посада, прізвище, ім'я та по батькові):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.:                                 Факс:                                    Електронна пошт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Філії, інші відокремлені підрозділи заявника, які здійснюють діяльність за ліцензією: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bCs/>
                <w:color w:val="000000"/>
                <w:lang w:val="uk-UA"/>
              </w:rPr>
              <w:t>Прошу переоформити ліцензію</w:t>
            </w:r>
            <w:r>
              <w:rPr>
                <w:color w:val="000000"/>
                <w:lang w:val="uk-UA"/>
              </w:rPr>
              <w:t xml:space="preserve"> 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(номер, дата видачі, термін дії)</w:t>
              <w:br/>
            </w:r>
            <w:r>
              <w:rPr>
                <w:bCs/>
                <w:color w:val="000000"/>
                <w:lang w:val="uk-UA"/>
              </w:rPr>
              <w:t xml:space="preserve">у зв'язку з </w:t>
            </w:r>
            <w:r>
              <w:rPr>
                <w:color w:val="000000"/>
                <w:lang w:val="uk-UA"/>
              </w:rPr>
              <w:t>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                                                   (зазначити підстави відповідно до статті 50 Закону України "Про телекомунікації")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ки: 1. Ліцензія, що підлягає переоформленню.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               </w:t>
            </w:r>
            <w:r>
              <w:rPr>
                <w:color w:val="000000"/>
                <w:lang w:val="uk-UA"/>
              </w:rPr>
              <w:t xml:space="preserve">2. Копії ліцензії, що підлягає переоформленню, ______ шт.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               </w:t>
            </w:r>
            <w:r>
              <w:rPr>
                <w:color w:val="000000"/>
                <w:lang w:val="uk-UA"/>
              </w:rPr>
              <w:t>3. Нотаріально засвідчені копії документів, що підтверджують підстави для переоформлення ліцензії.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37"/>
        <w:gridCol w:w="4083"/>
        <w:gridCol w:w="3137"/>
      </w:tblGrid>
      <w:tr>
        <w:trPr/>
        <w:tc>
          <w:tcPr>
            <w:tcW w:w="1143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ник </w:t>
            </w:r>
          </w:p>
        </w:tc>
        <w:tc>
          <w:tcPr>
            <w:tcW w:w="213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083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ініціали та прізвище)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 (за наявності) </w:t>
            </w:r>
          </w:p>
        </w:tc>
        <w:tc>
          <w:tcPr>
            <w:tcW w:w="313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 20__ року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138"/>
        <w:gridCol w:w="3971"/>
      </w:tblGrid>
      <w:tr>
        <w:trPr/>
        <w:tc>
          <w:tcPr>
            <w:tcW w:w="439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213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971" w:type="dxa"/>
            <w:tcBorders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Дата й номер реєстрації заявлених документів у НКРЗІ ___________ 20__ року № ______________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color w:val="333333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8:00Z</dcterms:created>
  <dc:creator>Lukash</dc:creator>
  <dc:description/>
  <cp:keywords/>
  <dc:language>en-US</dc:language>
  <cp:lastModifiedBy>Lukash</cp:lastModifiedBy>
  <dcterms:modified xsi:type="dcterms:W3CDTF">2016-06-23T11:18:00Z</dcterms:modified>
  <cp:revision>3</cp:revision>
  <dc:subject/>
  <dc:title/>
</cp:coreProperties>
</file>