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оложення про порядок накладення </w:t>
      </w:r>
    </w:p>
    <w:p>
      <w:pPr>
        <w:pStyle w:val="Normal"/>
        <w:widowControl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іністративно-господарських санкцій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ом гарантування вкладів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Д ГАРАНТУВАННЯ ВКЛАДІВ 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авопоруш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фер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аранту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клад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ізич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сі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0"/>
        <w:gridCol w:w="236"/>
        <w:gridCol w:w="42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»_______20__ рок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ісце складання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сада, структурний підрозділ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би, яка склала протоко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у, щ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йменування та місцезнаходження бан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 ЄДРПОУ __________________________, МФО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инив адміністративно-господарське правопоруше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місце, час вчинення і суть адміністративно-господарського правопорушення із зазначенн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о-правових актів, які було поруше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ідомості про наявність повторного вчинення правопорушення банком, щодо якого складено протокол про правопорушенн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бачене частиною ___ статті 33 Закону України «Про систему гарантування вкладів фізичних осіб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нику банку роз'яснені права особи, яка притягується до відповідальності, передбачені Законом України «Про систему гарантування вкладів фізичних осіб» та Положенням про порядок накладення адміністративно-господарських санкцій Фондом гарантування вкладів фізичних осіб, затвердженим рішенням виконавчої дирекції Фонду гарантування вкладів фізичних осіб від 23 липня 2012 року № 11, зокрема ознайомлюватися з матеріалами справи, давати пояснення, подавати докази, заявляти клопотання; при розгляді справи користуватися юридичною допомогою адвоката, оскаржити постанову за справо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ня представника банку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якщо є додаток, зазначи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пис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відомості, потрібні для вирішення спра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пис особи, яка склала протокол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ідпис, посада, прізвище, ім’я, по батькові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рівника чи представника банку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5 із змінами, внесеними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b/>
          <w:color w:val="000000"/>
        </w:rPr>
        <w:t>№ 41 від 30.12.2013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4:00Z</dcterms:created>
  <dc:creator>User_UKS</dc:creator>
  <dc:description/>
  <cp:keywords/>
  <dc:language>en-US</dc:language>
  <cp:lastModifiedBy>Василенкова Наталя Миколаївна</cp:lastModifiedBy>
  <cp:lastPrinted>2012-09-07T11:28:00Z</cp:lastPrinted>
  <dcterms:modified xsi:type="dcterms:W3CDTF">2023-01-24T09:04:00Z</dcterms:modified>
  <cp:revision>2</cp:revision>
  <dc:subject/>
  <dc:title>Додаток 4</dc:title>
</cp:coreProperties>
</file>