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2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даток 3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 Ліцензійних умов провадження господарської діяльності з виробництва електричної енергії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ункт 1.6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НФОРМАЦІ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підтвердження відсутності здійснення контролю за діяльністю суб’єкта господарювання у значенні, наведеному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4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 підтверджує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дсутність/наявність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ення контролю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43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здобувача ліцензії/ліцензіата)                              (виключити зайве)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43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       за діяльністю у  значенні,  наведеному у статті 1 Закону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43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здобувача ліцензії/ліцензіата)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43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*У разі наявності здійснення контролю за діяльністю здобувача ліцензії (ліцензіата) у  значенні, наведеному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, здобувач ліцензії/ліцензіат надає також інформацію за такою формою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3116"/>
        <w:gridCol w:w="1811"/>
        <w:gridCol w:w="2443"/>
        <w:gridCol w:w="2421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не найменування юридичної особи/ прізвище, ім'я, по батькові фізичної особ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іціарів здобувача ліцензії (ліцензіата) 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964"/>
      </w:tblGrid>
      <w:tr>
        <w:trPr>
          <w:trHeight w:val="816" w:hRule="atLeast"/>
        </w:trPr>
        <w:tc>
          <w:tcPr>
            <w:tcW w:w="7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br/>
              <w:t xml:space="preserve">_______________________        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ідпис здобувача ліцензії/ліцензі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"___" _____________ 20__ р.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(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16"/>
        <w:spacing w:before="0" w:after="0"/>
        <w:ind w:left="1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7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15:00Z</dcterms:created>
  <dc:creator/>
  <dc:description/>
  <cp:keywords/>
  <dc:language>en-US</dc:language>
  <cp:lastModifiedBy>COMP</cp:lastModifiedBy>
  <cp:lastPrinted>2020-08-19T09:58:00Z</cp:lastPrinted>
  <dcterms:modified xsi:type="dcterms:W3CDTF">2020-08-21T10:16:00Z</dcterms:modified>
  <cp:revision>3</cp:revision>
  <dc:subject/>
  <dc:title/>
</cp:coreProperties>
</file>