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Інструкції про класифікаці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віаційного персона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ержавної авіації Україн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(пункт 5.3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ЗРАЗ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КВАЛІФІКАЦІЙНОГО СВІДОЦТВА ЛЬОТНОГО СКЛА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bookmarkStart w:id="0" w:name="o15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Зовнішня сторінка обкладин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bookmarkStart w:id="1" w:name="o16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Внутрішня сторінка обкладинки</w:t>
      </w:r>
      <w:bookmarkStart w:id="2" w:name="o18"/>
      <w:bookmarkStart w:id="3" w:name="o17"/>
      <w:bookmarkEnd w:id="2"/>
      <w:bookmarkEnd w:id="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ерія_____ №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4" w:name="o20"/>
      <w:bookmarkStart w:id="5" w:name="o19"/>
      <w:bookmarkStart w:id="6" w:name="o20"/>
      <w:bookmarkStart w:id="7" w:name="o19"/>
      <w:bookmarkEnd w:id="6"/>
      <w:bookmarkEnd w:id="7"/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ВАЛІФІКАЦІЙНЕ СВІДОЦТВО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8" w:name="o21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спеціальність, фа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9" w:name="o23"/>
      <w:bookmarkStart w:id="10" w:name="o22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дано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11" w:name="o24"/>
      <w:bookmarkEnd w:id="11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вання</w:t>
      </w:r>
      <w:bookmarkStart w:id="12" w:name="o25"/>
      <w:bookmarkEnd w:id="12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13" w:name="o26"/>
      <w:bookmarkEnd w:id="13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різвище</w:t>
      </w:r>
      <w:bookmarkStart w:id="14" w:name="o27"/>
      <w:bookmarkEnd w:id="14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5496" w:leader="none"/>
          <w:tab w:val="left" w:pos="5529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 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м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`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1590</wp:posOffset>
                </wp:positionV>
                <wp:extent cx="102171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Місце д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фотокарт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25 х 35 м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88.4pt;mso-wrap-distance-left:9pt;mso-wrap-distance-right:9pt;mso-wrap-distance-top:0pt;mso-wrap-distance-bottom:0pt;margin-top:1.7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Місце д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фотокар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25 х 35 м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5" w:name="o28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16" w:name="o30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 батьков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7" w:name="o32"/>
      <w:bookmarkStart w:id="18" w:name="o31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.П. Керівник (начальник)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авіаційна частина)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9" w:name="o33"/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20" w:name="o34"/>
      <w:bookmarkEnd w:id="20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вання, підпис, ініціали, прізвище)</w:t>
      </w:r>
      <w:bookmarkStart w:id="21" w:name="o35"/>
      <w:bookmarkEnd w:id="2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bookmarkStart w:id="22" w:name="o36"/>
      <w:bookmarkStart w:id="23" w:name="o36"/>
      <w:bookmarkEnd w:id="2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4" w:name="o50"/>
      <w:bookmarkStart w:id="25" w:name="o49"/>
      <w:bookmarkStart w:id="26" w:name="o37"/>
      <w:bookmarkEnd w:id="24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ша сторінка вклей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7" w:name="o52"/>
      <w:bookmarkStart w:id="28" w:name="o51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ерія_______ №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9" w:name="o54"/>
      <w:bookmarkStart w:id="30" w:name="o53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ласна кваліфікація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спеціальність, фа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</w:t>
      </w:r>
      <w:bookmarkStart w:id="31" w:name="o55"/>
      <w:bookmarkEnd w:id="3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класу</w:t>
      </w:r>
      <w:bookmarkStart w:id="32" w:name="o56"/>
      <w:bookmarkEnd w:id="3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своєна наказом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сада)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3" w:name="o57"/>
      <w:bookmarkEnd w:id="3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 від “___” __________20___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4" w:name="o59"/>
      <w:bookmarkStart w:id="35" w:name="o58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олова кваліфікаційної комісії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авіаційна частина)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6" w:name="o60"/>
      <w:bookmarkEnd w:id="3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37" w:name="o61"/>
      <w:bookmarkEnd w:id="37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вання, підпис, 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8" w:name="o63"/>
      <w:bookmarkStart w:id="39" w:name="o62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”__________20___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0" w:name="o70"/>
      <w:bookmarkStart w:id="41" w:name="o65"/>
      <w:bookmarkStart w:id="42" w:name="o64"/>
      <w:bookmarkEnd w:id="40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ласна кваліфікація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спеціальність, фа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 кла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своєна наказом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сада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 від “___” __________20___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івник (начальник) _______________________________</w:t>
      </w:r>
      <w:bookmarkStart w:id="43" w:name="o71"/>
      <w:bookmarkEnd w:id="4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авіаційна частина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44" w:name="o72"/>
      <w:bookmarkEnd w:id="44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вання, підпис, 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45" w:name="o74"/>
      <w:bookmarkStart w:id="46" w:name="o73"/>
      <w:bookmarkStart w:id="47" w:name="o74"/>
      <w:bookmarkStart w:id="48" w:name="o73"/>
      <w:bookmarkEnd w:id="47"/>
      <w:bookmarkEnd w:id="4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”__________20___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9" w:name="o77"/>
      <w:bookmarkStart w:id="50" w:name="o75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руга сторінка вклей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51" w:name="o79"/>
      <w:bookmarkStart w:id="52" w:name="o78"/>
      <w:bookmarkStart w:id="53" w:name="o79"/>
      <w:bookmarkStart w:id="54" w:name="o78"/>
      <w:bookmarkEnd w:id="53"/>
      <w:bookmarkEnd w:id="5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5" w:name="o81"/>
      <w:bookmarkEnd w:id="5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ерія_______ №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ласна кваліфікація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спеціальність, фа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 кла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своєна наказом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сад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 від “___” __________20___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олова кваліфікаційної комісії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авіаційна части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вання, підпис, 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”__________20___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ласна кваліфікація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спеціальність, фа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 кла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своєна наказом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сад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 від “___” __________20___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івник (начальник)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авіаційна части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вання, підпис, 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”__________20___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6" w:name="o104"/>
      <w:bookmarkEnd w:id="5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ретя сторінка вклей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57" w:name="o106"/>
      <w:bookmarkStart w:id="58" w:name="o105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ерія_____ №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59" w:name="o108"/>
      <w:bookmarkStart w:id="60" w:name="o107"/>
      <w:bookmarkStart w:id="61" w:name="o108"/>
      <w:bookmarkStart w:id="62" w:name="o107"/>
      <w:bookmarkEnd w:id="61"/>
      <w:bookmarkEnd w:id="6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ласна кваліфікація </w:t>
      </w:r>
      <w:bookmarkStart w:id="63" w:name="o109"/>
      <w:bookmarkEnd w:id="6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снайпер, майстер)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4" w:name="o110"/>
      <w:bookmarkEnd w:id="6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своєна наказом ______________________________________</w:t>
      </w:r>
      <w:bookmarkStart w:id="65" w:name="o111"/>
      <w:bookmarkEnd w:id="6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сад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 від “___” __________20___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66" w:name="o113"/>
      <w:bookmarkStart w:id="67" w:name="o112"/>
      <w:bookmarkStart w:id="68" w:name="o113"/>
      <w:bookmarkStart w:id="69" w:name="o112"/>
      <w:bookmarkEnd w:id="68"/>
      <w:bookmarkEnd w:id="6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івник (начальник)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70" w:name="o114"/>
      <w:bookmarkEnd w:id="70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авіаційна части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71" w:name="o115"/>
      <w:bookmarkEnd w:id="71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вання, підпис, ініціали, прізвище)</w:t>
      </w:r>
      <w:bookmarkStart w:id="72" w:name="o116"/>
      <w:bookmarkEnd w:id="7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3" w:name="o122"/>
      <w:bookmarkStart w:id="74" w:name="o117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”__________20___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етверта сторінка вклей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75" w:name="o124"/>
      <w:bookmarkStart w:id="76" w:name="o123"/>
      <w:bookmarkStart w:id="77" w:name="o124"/>
      <w:bookmarkStart w:id="78" w:name="o123"/>
      <w:bookmarkEnd w:id="77"/>
      <w:bookmarkEnd w:id="7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ерія_____ №___________</w:t>
      </w:r>
      <w:bookmarkStart w:id="79" w:name="o125"/>
      <w:bookmarkEnd w:id="7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0" w:name="o126"/>
      <w:bookmarkEnd w:id="8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мітки про пониження у класній кваліфікаці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1" w:name="o127"/>
      <w:bookmarkEnd w:id="8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казом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сад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2" w:name="o128"/>
      <w:bookmarkEnd w:id="8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 від “___” __________20___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83" w:name="o129"/>
      <w:bookmarkStart w:id="84" w:name="o129"/>
      <w:bookmarkEnd w:id="8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нижений у класній кваліфікації до</w:t>
      </w:r>
      <w:bookmarkStart w:id="85" w:name="o130"/>
      <w:bookmarkEnd w:id="8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_____________________________ кла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6" w:name="o131"/>
      <w:bookmarkEnd w:id="8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івник (начальник)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авіаційна части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7" w:name="o132"/>
      <w:bookmarkEnd w:id="8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8" w:name="o133"/>
      <w:bookmarkEnd w:id="88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вання, підпис, ініціали, прізвище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89" w:name="o135"/>
      <w:bookmarkStart w:id="90" w:name="o134"/>
      <w:bookmarkStart w:id="91" w:name="o135"/>
      <w:bookmarkStart w:id="92" w:name="o134"/>
      <w:bookmarkEnd w:id="91"/>
      <w:bookmarkEnd w:id="9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.П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”____________20__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93" w:name="o137"/>
      <w:bookmarkStart w:id="94" w:name="o136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казом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сад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 від “___” __________20___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нижений у класній кваліфікації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 кла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івник (начальник)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авіаційна части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вання, підпис, 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.П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”____________20__ року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95" w:name="_GoBack"/>
    <w:bookmarkStart w:id="96" w:name="_GoBack"/>
    <w:bookmarkEnd w:id="9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5:00Z</dcterms:created>
  <dc:creator>Наталія В. Бурова</dc:creator>
  <dc:description/>
  <cp:keywords/>
  <dc:language>en-US</dc:language>
  <cp:lastModifiedBy>Наталія В. Бурова</cp:lastModifiedBy>
  <cp:lastPrinted>2015-02-09T15:07:00Z</cp:lastPrinted>
  <dcterms:modified xsi:type="dcterms:W3CDTF">2019-01-29T14:25:00Z</dcterms:modified>
  <cp:revision>2</cp:revision>
  <dc:subject/>
  <dc:title/>
</cp:coreProperties>
</file>