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7"/>
          <w:szCs w:val="27"/>
        </w:rPr>
        <w:t>"</w:t>
      </w:r>
      <w:r>
        <w:rPr>
          <w:b/>
          <w:bCs/>
          <w:sz w:val="27"/>
          <w:szCs w:val="27"/>
        </w:rPr>
        <w:t>Збройні Сили України, інші військові формування України, органи спеціального призначення, державні органи у сфері оборони</w:t>
      </w:r>
      <w:r>
        <w:rPr>
          <w:sz w:val="27"/>
          <w:szCs w:val="27"/>
        </w:rPr>
        <w:t>"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"/>
        <w:gridCol w:w="8513"/>
      </w:tblGrid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0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і підрозділи Міністерства оборони України з підпорядкованими військовими частин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2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і підрозділи ГШ ЗС України з підпорядкованими військовими частин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88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опутні війська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4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ітряні Сили Збройних Сил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5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о-Морські Сили Збройних Сил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85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е командування "Південь" Збройних Сил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87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е командування "Північ" Збройних Сил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3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а служба правопорядку у Збройних Силах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8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іональна гвардія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9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 Служби безпеки України та підпорядковані їй військові формування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8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прикордонна служба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7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зовнішньої розвідки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2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державної охорони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6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служба спеціального зв'язку та захисту інформації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7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спеціальна служба транспорту Міністерства інфраструктури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4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ійськові формування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5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і формування іноземних держав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9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концерн "Укроборонпром", підприємства, що йому підпорядковані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10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е спеціалізоване підприємство "Укрспецторг"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3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е космічне агентство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11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розділи територіальної оборони.</w:t>
            </w:r>
          </w:p>
        </w:tc>
      </w:tr>
    </w:tbl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Style w:val="St121"/>
        </w:rPr>
        <w:t>{Довідник 11</w:t>
      </w:r>
      <w:r>
        <w:rPr>
          <w:rStyle w:val="St46"/>
        </w:rPr>
        <w:t xml:space="preserve"> в редакції</w:t>
      </w:r>
      <w:r>
        <w:rPr>
          <w:rStyle w:val="St121"/>
        </w:rPr>
        <w:t xml:space="preserve"> Наказу Генеральної прокуратури </w:t>
      </w:r>
      <w:r>
        <w:rPr>
          <w:rStyle w:val="St131"/>
          <w:color w:val="000000"/>
        </w:rPr>
        <w:t>№ 95 від 09.09.2014</w:t>
      </w:r>
      <w:r>
        <w:rPr>
          <w:rStyle w:val="St46"/>
        </w:rPr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4:00Z</dcterms:created>
  <dc:creator>kiseliova</dc:creator>
  <dc:description/>
  <cp:keywords/>
  <dc:language>en-US</dc:language>
  <cp:lastModifiedBy>kiseliova</cp:lastModifiedBy>
  <dcterms:modified xsi:type="dcterms:W3CDTF">2015-03-27T14:04:00Z</dcterms:modified>
  <cp:revision>2</cp:revision>
  <dc:subject/>
  <dc:title/>
</cp:coreProperties>
</file>