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ок 3</w:t>
        <w:br/>
        <w:t>до Порядку призначення технічних</w:t>
        <w:br/>
        <w:t>засобів реабілітації відповідно</w:t>
        <w:br/>
        <w:t>до функціональних можливостей особи</w:t>
        <w:br/>
        <w:t>з інвалідністю, дитини з інвалідністю,</w:t>
        <w:br/>
        <w:t>учасника антитерористичної операції</w:t>
        <w:br/>
        <w:t>(пункт 5 розділу ІІ)</w:t>
      </w:r>
    </w:p>
    <w:p>
      <w:pPr>
        <w:pStyle w:val="Normal"/>
        <w:shd w:fill="FFFFFF" w:val="clear"/>
        <w:spacing w:lineRule="atLeast" w:line="203" w:before="113" w:after="113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СУМІСНІСТЬ</w:t>
        <w:br/>
        <w:t>                                                                                          крісел колісних при їх призначенні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8"/>
        <w:gridCol w:w="468"/>
        <w:gridCol w:w="781"/>
        <w:gridCol w:w="700"/>
        <w:gridCol w:w="693"/>
        <w:gridCol w:w="537"/>
        <w:gridCol w:w="696"/>
        <w:gridCol w:w="904"/>
        <w:gridCol w:w="563"/>
        <w:gridCol w:w="886"/>
        <w:gridCol w:w="1219"/>
        <w:gridCol w:w="741"/>
        <w:gridCol w:w="507"/>
        <w:gridCol w:w="696"/>
        <w:gridCol w:w="537"/>
        <w:gridCol w:w="469"/>
        <w:gridCol w:w="468"/>
        <w:gridCol w:w="684"/>
        <w:gridCol w:w="526"/>
        <w:gridCol w:w="521"/>
      </w:tblGrid>
      <w:tr>
        <w:trPr>
          <w:trHeight w:val="40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каталки базов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каталки з поліпшеним механізмом складання для дітей з інвалідністю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зькоактивні крісла колісні базові, в тому числі з гігієнічним отвор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активні крісла колісні базов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активні крісла колісні з пристроєм для керування однією руко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базов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і функціональн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 з електроприводом базов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 з електроприводом дорожні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лектроскутери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рож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рожні крісла колісні активн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шки для пересування (коляски малогабаритні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зу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колісні велосипеди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-каталки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-каталки з поліпшеним механізмом складання для дітей з інвалідніст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-/+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зькоактивні крісла колісні базові, в тому числі з гігієнічним отв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актив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активні крісла колісні з пристроєм для керування однією руко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і функціональност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 колісні з електроприводом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 колісні з електроприводом дорож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скутер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крісла колісні актив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и для пересування (коляски малогабаритні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зу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олісні велосипе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__________</w:t>
        <w:br/>
        <w:t>  * Для дітей з інвалідністю віком від 7 років (крім активних крісел колісних підвищеної надійності та функціональності).</w:t>
      </w:r>
    </w:p>
    <w:p>
      <w:pPr>
        <w:pStyle w:val="Normal"/>
        <w:shd w:fill="FFFFFF" w:val="clear"/>
        <w:spacing w:lineRule="atLeast" w:line="161" w:before="60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** У разі забезпечення триколісним велосипедом з ручним керуванням.</w:t>
      </w:r>
    </w:p>
    <w:p>
      <w:pPr>
        <w:pStyle w:val="Normal"/>
        <w:shd w:fill="FFFFFF" w:val="clear"/>
        <w:spacing w:lineRule="atLeast" w:line="161" w:before="60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Style w:val="St46"/>
        </w:rPr>
        <w:t>{Додаток 3 в редакції Наказу Міністерства соціальної політики № 358 від 29.06.2021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9-29T09:05:00Z</dcterms:modified>
  <cp:revision>2</cp:revision>
  <dc:subject/>
  <dc:title/>
</cp:coreProperties>
</file>