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360" w:after="240"/>
        <w:ind w:left="2977" w:hanging="0"/>
        <w:jc w:val="center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ложення</w:t>
        <w:br/>
        <w:t>(в редакції постанови Кабінету Міністрів України</w:t>
        <w:br/>
        <w:t>від 3 квітня 2019 р. № 320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ІДОЦТВО</w:t>
        <w:br/>
        <w:t>про закінчення закладу з підготовки, перепідготовки і підвищення кваліфікації водіїв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ія _________ №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акладу з підготовки, перепідготовки і підвищення кваліфікації водіїв)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омер у Єдиному державному реєстрі МВС 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ія 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 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 сертифіката про державну акредитацію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 дії сертифіката про державну акредитацію до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 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 20__ року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о громадянину (громадянці)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ім’</w:t>
      </w:r>
      <w:r>
        <w:rPr>
          <w:rFonts w:cs="Times New Roman" w:ascii="Times New Roman" w:hAnsi="Times New Roman"/>
          <w:sz w:val="20"/>
          <w:lang w:val="ru-RU"/>
        </w:rPr>
        <w:t>я та по батькові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____________, про те, що він (вона) у період з ___ _____ 20__ р. до ___ ______ 20__ р. пройшов (пройшла)*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-годинну підготовку для отримання права на керування транспортними засобами категорії ______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-годинну перепідготовку для отримання права на керування транспортним засобом категорії ______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-годинне підвищення кваліфікації (за наявності посвідчення водія на право керування транспортним засобом категорії ____________________) для отримання додаткових знань із ___________________________________ і на випускних іспитах відповідно до протоколу від ___ _________ 20__ р. № ______ одержав (одержала) такі оцінки (задовільно, добре, відмінно)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дорожнього руху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ова і технічне обслуговування транспортного засобу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не керування транспортним засобом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дійсне до ___ ____________ 20__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 комісії 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>(прізвище, ім’</w:t>
      </w:r>
      <w:r>
        <w:rPr>
          <w:rFonts w:cs="Times New Roman" w:ascii="Times New Roman" w:hAnsi="Times New Roman"/>
          <w:sz w:val="20"/>
          <w:lang w:val="ru-RU"/>
        </w:rPr>
        <w:t>я та по батькові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 закладу 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>(прізвище, ім’</w:t>
      </w:r>
      <w:r>
        <w:rPr>
          <w:rFonts w:cs="Times New Roman" w:ascii="Times New Roman" w:hAnsi="Times New Roman"/>
          <w:sz w:val="20"/>
          <w:lang w:val="ru-RU"/>
        </w:rPr>
        <w:t>я та по батькові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не є документом, що надає право на керування транспортним засоб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повнюється відповідно до проведеного курсу проходження підготовки, перепідготовки та підвищення кваліфікації водія</w:t>
      </w:r>
      <w:r>
        <w:rPr>
          <w:rFonts w:eastAsia="Calibri" w:cs="Times New Roman" w:ascii="Times New Roman" w:hAnsi="Times New Roman"/>
          <w:sz w:val="24"/>
          <w:szCs w:val="24"/>
          <w:lang w:val="en-US" w:eastAsia="uk-UA"/>
        </w:rPr>
        <w:t>.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”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3:00Z</dcterms:created>
  <dc:creator/>
  <dc:description/>
  <cp:keywords/>
  <dc:language>en-US</dc:language>
  <cp:lastModifiedBy>Вишнівська Тетяна Іванівна</cp:lastModifiedBy>
  <dcterms:modified xsi:type="dcterms:W3CDTF">2019-04-23T11:57:00Z</dcterms:modified>
  <cp:revision>5</cp:revision>
  <dc:subject/>
  <dc:title/>
</cp:coreProperties>
</file>