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3 </w:t>
        <w:br/>
        <w:t>до Порядку перевірки перед видачею ліцензії на провадження 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(Бланк органу контролю)</w:t>
      </w:r>
      <w:bookmarkStart w:id="0" w:name="o502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ки наявності матеріально-технічної бази, кваліфікованого персоналу, необхідних для провадження господарської діяльності з оптов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0"/>
        <w:gridCol w:w="59"/>
        <w:gridCol w:w="31"/>
        <w:gridCol w:w="69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інформаці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осіб, що склали акт перевірки наявності матеріально-технічної бази, кваліфікованого персоналу, необхідних для провадження господарської діяльності з оптової торгівлі лікарськими засобами (далі - Акт):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ади, прізвища, імена, по батькові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особу суб’єкта господарювання, у присутності якої складено Акт: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ада, прізвище, ім’я, по батькові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складання Акт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1"/>
        <w:gridCol w:w="19"/>
        <w:gridCol w:w="676"/>
        <w:gridCol w:w="1450"/>
        <w:gridCol w:w="63"/>
        <w:gridCol w:w="1622"/>
        <w:gridCol w:w="757"/>
        <w:gridCol w:w="3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суб’єкта господарюванн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юридичної особи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фізичної особи – підприємця:</w:t>
            </w:r>
          </w:p>
        </w:tc>
      </w:tr>
      <w:tr>
        <w:trPr>
          <w:trHeight w:val="7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а власності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омості про керівника суб’єкта господарювання (для юридичної особи): 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м’я, по батькові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юридичної особи або місце проживання фізичної особи − підприємця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"/>
        <w:gridCol w:w="1122"/>
        <w:gridCol w:w="563"/>
        <w:gridCol w:w="487"/>
        <w:gridCol w:w="509"/>
        <w:gridCol w:w="484"/>
        <w:gridCol w:w="992"/>
        <w:gridCol w:w="1701"/>
        <w:gridCol w:w="1259"/>
        <w:gridCol w:w="70"/>
        <w:gridCol w:w="1931"/>
        <w:gridCol w:w="10"/>
      </w:tblGrid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26" w:leader="none"/>
                <w:tab w:val="left" w:pos="364" w:leader="none"/>
              </w:tabs>
              <w:spacing w:lineRule="atLeast" w:line="240" w:before="0" w:after="0"/>
              <w:ind w:left="-108" w:right="176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омер аптечного склад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аптечного складу (за наявності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аптечного закладу (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1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аптечному закладі суб’єкт господарювання здійснює або буде здійснювати діяльність з: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птової торгівлі лікарськими засобами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тової торгівлі виключно медичними газами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актеристика будівлі, у якій розміщено аптечний заклад </w:t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е використанн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вова підстава для використання приміщення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використовується на праві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або користування приміщенням (із зазначенням його дати та номер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актеристика приміщення, у якому розміщено аптечний заклад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льоване (вихід назовні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будован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а вантажно-розвантажувальна площад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міщення розташоване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_______ поверсі (поверхах)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інженерного обладнання для забезпечення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постачання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9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0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тиляці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пливно-витяжна вентиляція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 механічним спонуканням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мішана природно-витяжна вентиляція з механічно-припливною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родна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я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постачанн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ленн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ичне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електричне + природне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9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0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9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аптечного закладу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площа аптечного закладу,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  кв. м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их приміщень (зон):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250 кв. м    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ння продукції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ю  якості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нтину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7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ння лікарських засобів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9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0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ння допоміжних матеріалів, тари</w:t>
            </w:r>
          </w:p>
        </w:tc>
        <w:tc>
          <w:tcPr>
            <w:tcW w:w="3030" w:type="dxa"/>
            <w:gridSpan w:val="3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1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ації та відпуску/відвантаження лікарських засобів (експедиційна)</w:t>
            </w:r>
          </w:p>
        </w:tc>
        <w:tc>
          <w:tcPr>
            <w:tcW w:w="303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4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ово-побутових приміщень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мната персоналу (не менше 8 кв. м)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биральня (не менше 2 кв. м)</w:t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7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8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іжні приміщення (приміщення або шафи для зберігання предметів прибирання) площею не менше 4 кв. м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озміщення приміщень виключає необхідність проходу працівників для переодягання у спеціальний одяг через виробничі приміщенн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хід до побутових та допоміжних приміщень здійснюється не через виробничі приміщенн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штування аптечного закладу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е обладнання для зберігання та відпуску лікарських засобі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лажі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6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лоди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7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сейф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8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службово-побутових приміщен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холодильник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меблі для вживання їж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аявний промаркований інвент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ля прибирання різних приміщень та/або зон за призначенням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ерхня виробничого устаткування підлягає вологому прибиранню з використанням дезінфекційних засобі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7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иття допускає вологе прибирання виробничих приміщень з використанням дезінфекційних засобів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н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лог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8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9"/>
        <w:gridCol w:w="272"/>
        <w:gridCol w:w="1790"/>
        <w:gridCol w:w="5727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− підприємця, який використовує працю найманого фахівця, – обов’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-108" w:right="176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Уповноважену особу:</w:t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− підприємця, який використовує працю найманого фахівця, – обов’язково), номер і дата наказу про покладання обов’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702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 адресою, вказаною в пункті 3.2 глави 3 цього Акта, аптечний заклад відсутній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7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830"/>
        <w:gridCol w:w="1140"/>
        <w:gridCol w:w="2551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а суб’єкта господарювання підтверджує, що Акт складено у її присутності, з ним ознайомлено та надано один примірник Акта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ся надана в Акті інформація є достовірною та повною</w:t>
            </w:r>
          </w:p>
        </w:tc>
      </w:tr>
      <w:tr>
        <w:trPr>
          <w:trHeight w:val="7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а, ініціали осіб, які склали Ак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ніціали особи, у присутності якої складено Ак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-Roman;Times New Roman"/>
          <w:sz w:val="20"/>
          <w:szCs w:val="20"/>
          <w:lang w:val="uk-UA" w:eastAsia="ru-RU"/>
        </w:rPr>
      </w:pP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-Roman;Times New Roman"/>
          <w:sz w:val="20"/>
          <w:szCs w:val="20"/>
          <w:lang w:val="en-US" w:eastAsia="ru-RU"/>
        </w:rPr>
      </w:pPr>
      <w:r>
        <w:rPr>
          <w:rFonts w:eastAsia="Times New Roman" w:cs="Times-Roman;Times New Roman" w:ascii="Times New Roman" w:hAnsi="Times New Roman"/>
          <w:sz w:val="20"/>
          <w:szCs w:val="20"/>
          <w:lang w:val="en-US"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-Roman;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1 </w:t>
      </w: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  <w:t xml:space="preserve"> У нижньому колонтитулі кожної сторінки Акта зазначаються </w:t>
      </w:r>
      <w:r>
        <w:rPr>
          <w:rFonts w:cs="Times New Roman" w:ascii="Times New Roman" w:hAnsi="Times New Roman"/>
          <w:sz w:val="20"/>
          <w:szCs w:val="20"/>
          <w:lang w:val="uk-UA"/>
        </w:rPr>
        <w:t>найменування суб'єкта господарювання або прізвище, ім'я, по батькові фізичної особи - підприємця та номер Акта</w:t>
      </w: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, що реалізує державну податкову політику, і мають відмітку у паспорті, - серія та номер паспорта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6:00Z</dcterms:created>
  <dc:creator>COMP</dc:creator>
  <dc:description/>
  <cp:keywords/>
  <dc:language>en-US</dc:language>
  <cp:lastModifiedBy>kopytko</cp:lastModifiedBy>
  <cp:lastPrinted>2015-02-03T17:16:00Z</cp:lastPrinted>
  <dcterms:modified xsi:type="dcterms:W3CDTF">2015-07-02T08:06:00Z</dcterms:modified>
  <cp:revision>2</cp:revision>
  <dc:subject/>
  <dc:title>Додаток 3 </dc:title>
</cp:coreProperties>
</file>