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11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даток 4</w:t>
      </w:r>
    </w:p>
    <w:p>
      <w:pPr>
        <w:pStyle w:val="Normal"/>
        <w:spacing w:lineRule="auto" w:line="240" w:before="0" w:after="0"/>
        <w:ind w:left="911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 Інструкції про порядок утримання,  обліку та перевірки технічного стану джерел зовнішнього протипожежного водопостачання </w:t>
      </w:r>
    </w:p>
    <w:p>
      <w:pPr>
        <w:pStyle w:val="Normal"/>
        <w:spacing w:lineRule="auto" w:line="240" w:before="0" w:after="0"/>
        <w:ind w:left="911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ункт 4 розділу ІІ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uk-U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явлених несправностей джерел зовнішнього протипожежного водопоста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uk-UA"/>
        </w:rPr>
        <w:t>“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uk-UA"/>
        </w:rPr>
        <w:t>_____” ______________20___року                                                                  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uk-UA"/>
        </w:rPr>
        <w:t>(назва населеного пункт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uk-UA"/>
        </w:rPr>
        <w:t>Ми, що нижче підписалися, представник пожежно-рятувального підрозділу ДСНС України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uk-UA"/>
        </w:rPr>
        <w:t xml:space="preserve">_________________________________________________________________________________________________________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з одного боку, і представник ________________________________________________________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uk-UA"/>
        </w:rPr>
        <w:t>(представник власника (орендаря, користувача) об’єкта, представник підприємства питного водопостачання, балансоутримув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uk-UA"/>
        </w:rPr>
        <w:t>з іншого боку, склали цей акт про те, що “_____” ______________20__ року нами була проведена спільна перевірка джерел зовнішнього протипожежного водопостач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tbl>
      <w:tblPr>
        <w:tblW w:w="148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99"/>
        <w:gridCol w:w="4397"/>
        <w:gridCol w:w="2998"/>
        <w:gridCol w:w="3752"/>
      </w:tblGrid>
      <w:tr>
        <w:trPr>
          <w:trHeight w:val="13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ид джерела водопостачання та його номе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місце розташування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Наявність і стан покажчи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Стан джерела водопостачання. Характер виявлених несправностей</w:t>
            </w:r>
          </w:p>
        </w:tc>
      </w:tr>
      <w:tr>
        <w:trPr>
          <w:trHeight w:val="44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Представник пожежно-рятувального підрозділу ДСНС України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lang w:eastAsia="uk-UA"/>
        </w:rPr>
        <w:t xml:space="preserve">(посада, </w:t>
      </w:r>
      <w:r>
        <w:rPr>
          <w:rFonts w:eastAsia="Times New Roman" w:cs="Times New Roman" w:ascii="Times New Roman" w:hAnsi="Times New Roman"/>
          <w:lang w:eastAsia="ru-RU"/>
        </w:rPr>
        <w:t>підпис, ініціали та прізвищ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Представник власника (орендаря, користувача) об’єкта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представник підприємства питного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водопостачання, балансоутримувач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lang w:eastAsia="uk-UA"/>
        </w:rPr>
        <w:t xml:space="preserve">(посада, </w:t>
      </w:r>
      <w:r>
        <w:rPr>
          <w:rFonts w:eastAsia="Times New Roman" w:cs="Times New Roman" w:ascii="Times New Roman" w:hAnsi="Times New Roman"/>
          <w:lang w:eastAsia="ru-RU"/>
        </w:rPr>
        <w:t>підпис, ініціали та прізвище)</w:t>
      </w:r>
    </w:p>
    <w:sectPr>
      <w:type w:val="nextPage"/>
      <w:pgSz w:orient="landscape" w:w="16838" w:h="11906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uk-U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14:00Z</dcterms:created>
  <dc:creator>COMP</dc:creator>
  <dc:description/>
  <cp:keywords/>
  <dc:language>en-US</dc:language>
  <cp:lastModifiedBy>COMP</cp:lastModifiedBy>
  <cp:lastPrinted>2015-07-03T16:17:00Z</cp:lastPrinted>
  <dcterms:modified xsi:type="dcterms:W3CDTF">2015-07-17T09:14:00Z</dcterms:modified>
  <cp:revision>2</cp:revision>
  <dc:subject/>
  <dc:title>Додаток 4</dc:title>
</cp:coreProperties>
</file>