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670" w:hanging="5670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uk-UA"/>
        </w:rPr>
        <w:t xml:space="preserve">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uk-UA"/>
        </w:rPr>
        <w:t xml:space="preserve">Додаток 9 </w:t>
        <w:br/>
        <w:t>до Положення                                       про державну експертизу                                       у сфері технічного захисту інформації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0" w:hanging="5670"/>
        <w:textAlignment w:val="baseline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uk-UA"/>
        </w:rPr>
        <w:t xml:space="preserve">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uk-UA"/>
        </w:rPr>
        <w:t xml:space="preserve">(пункт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 xml:space="preserve">27 розділу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uk-UA"/>
        </w:rPr>
        <w:t>II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uk-UA"/>
        </w:rPr>
        <w:t>)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uk-UA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0" w:hanging="5670"/>
        <w:textAlignment w:val="baseline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uk-U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</w:r>
      <w:bookmarkStart w:id="0" w:name="o267"/>
      <w:bookmarkStart w:id="1" w:name="o267"/>
      <w:bookmarkEnd w:id="1"/>
    </w:p>
    <w:p>
      <w:pPr>
        <w:pStyle w:val="Normal"/>
        <w:shd w:fill="FFFFFF" w:val="clear"/>
        <w:spacing w:lineRule="auto" w:line="240" w:before="0" w:after="0"/>
        <w:ind w:left="5670" w:hanging="5670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uk-UA"/>
        </w:rPr>
      </w:pPr>
      <w:bookmarkStart w:id="2" w:name="o271"/>
      <w:bookmarkStart w:id="3" w:name="o270"/>
      <w:bookmarkEnd w:id="2"/>
      <w:bookmarkEnd w:id="3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uk-UA"/>
        </w:rPr>
        <w:t xml:space="preserve">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uk-UA"/>
        </w:rPr>
        <w:t>Зареєстровано</w:t>
      </w:r>
    </w:p>
    <w:p>
      <w:pPr>
        <w:pStyle w:val="Normal"/>
        <w:shd w:fill="FFFFFF" w:val="clear"/>
        <w:spacing w:lineRule="auto" w:line="240" w:before="0" w:after="0"/>
        <w:ind w:left="5670" w:hanging="5670"/>
        <w:textAlignment w:val="baseline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uk-UA"/>
        </w:rPr>
        <w:t xml:space="preserve">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uk-UA"/>
        </w:rPr>
        <w:t>в Адміністрації Державної  служби спеціального зв'язку та захисту інформації України</w:t>
      </w:r>
    </w:p>
    <w:p>
      <w:pPr>
        <w:pStyle w:val="Normal"/>
        <w:shd w:fill="FFFFFF" w:val="clear"/>
        <w:spacing w:lineRule="auto" w:line="240" w:before="0" w:after="0"/>
        <w:ind w:left="5670" w:hanging="5670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uk-UA"/>
        </w:rPr>
      </w:pPr>
      <w:bookmarkStart w:id="4" w:name="o272"/>
      <w:bookmarkEnd w:id="4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uk-UA"/>
        </w:rPr>
        <w:t xml:space="preserve">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uk-UA"/>
        </w:rPr>
        <w:t xml:space="preserve">____ ______ ___   за №________ </w:t>
      </w:r>
    </w:p>
    <w:p>
      <w:pPr>
        <w:pStyle w:val="Normal"/>
        <w:shd w:fill="FFFFFF" w:val="clear"/>
        <w:spacing w:lineRule="auto" w:line="240" w:before="0" w:after="0"/>
        <w:ind w:left="5670" w:hanging="5670"/>
        <w:textAlignment w:val="baseline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 xml:space="preserve">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>(дата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0" w:hanging="5670"/>
        <w:textAlignment w:val="baseline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uk-U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left="5670" w:hanging="5670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uk-UA"/>
        </w:rPr>
        <w:t xml:space="preserve">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uk-UA"/>
        </w:rPr>
        <w:t>Дійсний до  ___ _______ 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0" w:hanging="5670"/>
        <w:textAlignment w:val="baseline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uk-UA"/>
        </w:rPr>
        <w:t xml:space="preserve">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uk-UA"/>
        </w:rPr>
        <w:t>(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>дата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0" w:hanging="5670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0" w:hanging="5670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uk-UA"/>
        </w:rPr>
        <w:t>АТЕСТАТ ВІДПОВІДНОСТІ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0" w:hanging="5670"/>
        <w:textAlignment w:val="baseline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uk-UA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uk-UA"/>
        </w:rPr>
      </w:pPr>
      <w:bookmarkStart w:id="5" w:name="o273"/>
      <w:bookmarkEnd w:id="5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 xml:space="preserve">             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>(найменування державного органу, яким надано Атестат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uk-UA"/>
        </w:rPr>
      </w:r>
      <w:bookmarkStart w:id="6" w:name="o274"/>
      <w:bookmarkStart w:id="7" w:name="o274"/>
      <w:bookmarkEnd w:id="7"/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uk-UA"/>
        </w:rPr>
        <w:t>засвідчує, що комплексна система захисту інформації</w:t>
      </w:r>
      <w:bookmarkStart w:id="8" w:name="o275"/>
      <w:bookmarkEnd w:id="8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 xml:space="preserve">_____________________________________________________________________,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 xml:space="preserve">    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>(назва ІТС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uk-UA"/>
        </w:rPr>
      </w:pPr>
      <w:bookmarkStart w:id="9" w:name="o276"/>
      <w:bookmarkEnd w:id="9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uk-UA"/>
        </w:rPr>
        <w:t>що належить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1843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uk-U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 xml:space="preserve">(найменування державного органу (організації, підприємства, установи)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uk-UA"/>
        </w:rPr>
      </w:pPr>
      <w:bookmarkStart w:id="10" w:name="o277"/>
      <w:bookmarkEnd w:id="10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uk-UA"/>
        </w:rPr>
        <w:t>___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uk-U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>власника (розпорядника) ІТС, місцезнаходження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uk-UA"/>
        </w:rPr>
      </w:r>
      <w:bookmarkStart w:id="11" w:name="o278"/>
      <w:bookmarkStart w:id="12" w:name="o278"/>
      <w:bookmarkEnd w:id="12"/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uk-UA"/>
        </w:rPr>
        <w:t>забезпечує захист інформації відповідно до вимог нормативних документів з технічного захисту інформації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uk-UA"/>
        </w:rPr>
      </w:r>
      <w:bookmarkStart w:id="13" w:name="o279"/>
      <w:bookmarkStart w:id="14" w:name="o279"/>
      <w:bookmarkEnd w:id="14"/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uk-UA"/>
        </w:rPr>
        <w:t>Організатор експертизи - 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uk-U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 xml:space="preserve">                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>(найменування державного органу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uk-UA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uk-UA"/>
        </w:rPr>
      </w:pPr>
      <w:bookmarkStart w:id="15" w:name="o280"/>
      <w:bookmarkEnd w:id="15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>(організації, підприємства, установи), що є організатором експертизи)</w:t>
      </w:r>
      <w:bookmarkStart w:id="16" w:name="o281"/>
      <w:bookmarkEnd w:id="16"/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eastAsia="uk-UA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uk-UA"/>
        </w:rPr>
        <w:t xml:space="preserve">Експертний висновок на ___ аркушах додається до цього Атестата </w:t>
        <w:br/>
        <w:t>та є його невід'ємною частиною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uk-UA"/>
        </w:rPr>
      </w:pPr>
      <w:bookmarkStart w:id="17" w:name="o282"/>
      <w:bookmarkEnd w:id="17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uk-UA"/>
        </w:rPr>
        <w:t>Вимоги до умов експлуатації об'єкта експертизи визначено у відповідному розділі Експертного висновку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uk-U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uk-UA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bookmarkStart w:id="18" w:name="o283"/>
      <w:bookmarkEnd w:id="18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uk-UA"/>
        </w:rPr>
        <w:t xml:space="preserve">Керівник організатора експертизи, </w:t>
        <w:br/>
        <w:t xml:space="preserve">яким надано Атестат        ___________      _____________________ </w:t>
        <w:br/>
        <w:t xml:space="preserve"> 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uk-UA"/>
        </w:rPr>
        <w:t xml:space="preserve">(підпис)                   (ініціали, прізвище)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  <w:sz w:val="22"/>
      <w:lang w:val="uk-UA"/>
    </w:rPr>
  </w:style>
  <w:style w:type="character" w:styleId="Style16">
    <w:name w:val="Нижний колонтитул Знак"/>
    <w:basedOn w:val="Style14"/>
    <w:qFormat/>
    <w:rPr>
      <w:rFonts w:cs="Times New Roman;Times New Roman"/>
      <w:sz w:val="22"/>
      <w:lang w:val="uk-UA"/>
    </w:rPr>
  </w:style>
  <w:style w:type="character" w:styleId="Style17">
    <w:name w:val="Текст выноски Знак"/>
    <w:basedOn w:val="Style14"/>
    <w:qFormat/>
    <w:rPr>
      <w:rFonts w:ascii="Tahoma;Arial" w:hAnsi="Tahoma;Arial" w:cs="Times New Roman;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25:00Z</dcterms:created>
  <dc:creator/>
  <dc:description/>
  <cp:keywords/>
  <dc:language>en-US</dc:language>
  <cp:lastModifiedBy>COMP</cp:lastModifiedBy>
  <cp:lastPrinted>2017-11-24T11:30:00Z</cp:lastPrinted>
  <dcterms:modified xsi:type="dcterms:W3CDTF">2017-12-04T08:25:00Z</dcterms:modified>
  <cp:revision>3</cp:revision>
  <dc:subject/>
  <dc:title>                                                                                 Додаток 9 </dc:title>
</cp:coreProperties>
</file>