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firstLine="567"/>
        <w:rPr/>
      </w:pPr>
      <w:r>
        <w:rPr>
          <w:lang w:val="uk-UA"/>
        </w:rPr>
        <w:tab/>
        <w:t>Додаток 6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6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5.1 розділу V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 xml:space="preserve">ДОВІДКА 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про результати ____________________________________ перевірки</w:t>
      </w:r>
    </w:p>
    <w:p>
      <w:pPr>
        <w:pStyle w:val="Normal"/>
        <w:ind w:right="-284" w:hanging="0"/>
        <w:jc w:val="center"/>
        <w:rPr/>
      </w:pPr>
      <w:r>
        <w:rPr>
          <w:rFonts w:eastAsia="Times New Roman"/>
          <w:lang w:val="uk-UA"/>
        </w:rPr>
        <w:t xml:space="preserve">         </w:t>
      </w: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яльності арбітражного керуючого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від «___» ____________ 20____ року № 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назва населеного пункту, де проводиться перевірка, номер та дата посвідчення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Голова комісії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ind w:right="-284" w:hanging="0"/>
        <w:rPr/>
      </w:pPr>
      <w:r>
        <w:rPr>
          <w:lang w:val="uk-UA"/>
        </w:rPr>
        <w:t>та члени комісії: 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ніціали)</w:t>
      </w:r>
    </w:p>
    <w:p>
      <w:pPr>
        <w:pStyle w:val="Normal"/>
        <w:ind w:right="-284" w:hanging="0"/>
        <w:rPr/>
      </w:pPr>
      <w:r>
        <w:rPr>
          <w:lang w:val="uk-UA"/>
        </w:rPr>
        <w:t>за участю представника(ів): 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сеукраїнської саморегулівної організації арбітражних керуючих, учасники якої залучені до проведення перевірки, посади, прізвища, ініціали її представників (у разі залучення)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провели з «___» ____________ 20___ року до «___» ____________ 20___ року </w:t>
      </w:r>
    </w:p>
    <w:p>
      <w:pPr>
        <w:pStyle w:val="Normal"/>
        <w:ind w:right="-284" w:hanging="0"/>
        <w:rPr/>
      </w:pPr>
      <w:r>
        <w:rPr>
          <w:lang w:val="uk-UA"/>
        </w:rPr>
        <w:t>на підставі: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става для проведення перевірки)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 перевірку діяльності арбітражного керуючого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ова, позапланова, виїзна, невиїзна)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 арбітражного керуючого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/>
      </w:pPr>
      <w:r>
        <w:rPr>
          <w:lang w:val="uk-UA"/>
        </w:rPr>
        <w:t>за адресою: 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місця проведення перевірки)</w:t>
      </w:r>
    </w:p>
    <w:p>
      <w:pPr>
        <w:pStyle w:val="Normal"/>
        <w:ind w:right="-284" w:hanging="0"/>
        <w:rPr/>
      </w:pPr>
      <w:r>
        <w:rPr>
          <w:lang w:val="uk-UA"/>
        </w:rPr>
        <w:t>предмет перевірки: 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итання, які підлягають перевірці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у присутності арбітражного керуючого або його уповноваженого представника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Для перевірки було надано такі документи: 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ладається інформація щодо дослідження предмета перевірки з обов’язковим посиланням на конкретні структурні елементи нормативно-правових актів та документи, що підлягали дослідженню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Перевіркою встановлено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жне порушення зазначається у довідці з посиланням на конкретну структурну одиницю нормативно-правового акта; окремо зазначаються порушення, які підлягають усуненню, та порушення, усунення яких є неможливим)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Довідку складено в двох примірниках, що мають однакову юридичну силу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Пояснення, зауваження, заперечення до довідки або інформація про усунення порушень, зазначених у довідці, приймаються комісією до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до якої комісією приймаються пояснення, зауваження, заперечення до довідки або інформація про усунення порушень, зазначених у довідці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Акт перевірки діяльності арбітражного керуючого буде підписаний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час та місце підписання акта перевірк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лова комісії ______________________________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Члени комісії: 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и, прізвища та ініціали)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З довідкою ознайомлений, один примірник отримав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Зауваження (пояснення, заперечення) арбітражного керуючого або його уповноваженого представника, у присутності якого проведено перевірку: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8:00Z</dcterms:created>
  <dc:creator>COMP</dc:creator>
  <dc:description/>
  <cp:keywords/>
  <dc:language>en-US</dc:language>
  <cp:lastModifiedBy>kopytko</cp:lastModifiedBy>
  <cp:lastPrinted>2015-03-20T14:16:00Z</cp:lastPrinted>
  <dcterms:modified xsi:type="dcterms:W3CDTF">2015-10-13T07:58:00Z</dcterms:modified>
  <cp:revision>2</cp:revision>
  <dc:subject/>
  <dc:title/>
</cp:coreProperties>
</file>