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  <w:t>Додаток 20</w:t>
      </w:r>
    </w:p>
    <w:p>
      <w:pPr>
        <w:pStyle w:val="Normal"/>
        <w:ind w:left="10080" w:hanging="0"/>
        <w:rPr/>
      </w:pPr>
      <w:r>
        <w:rPr/>
        <w:t>до Положення про депозитарну діяльність</w:t>
      </w:r>
    </w:p>
    <w:p>
      <w:pPr>
        <w:pStyle w:val="Normal"/>
        <w:ind w:left="10080" w:hanging="0"/>
        <w:rPr/>
      </w:pPr>
      <w:r>
        <w:rPr/>
        <w:t>Національного банку України</w:t>
      </w:r>
    </w:p>
    <w:p>
      <w:pPr>
        <w:pStyle w:val="Normal"/>
        <w:ind w:left="10080" w:hanging="0"/>
        <w:rPr>
          <w:sz w:val="28"/>
          <w:szCs w:val="28"/>
        </w:rPr>
      </w:pPr>
      <w:r>
        <w:rPr/>
        <w:t>з державними цінними паперами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Схема обслуговування Національним банком України операцій з ДЦП за </w:t>
      </w:r>
      <w:r>
        <w:rPr>
          <w:sz w:val="28"/>
          <w:szCs w:val="28"/>
        </w:rPr>
        <w:t xml:space="preserve">договорами 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упів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sz w:val="28"/>
          <w:szCs w:val="28"/>
          <w:lang w:eastAsia="uk-UA"/>
        </w:rPr>
        <w:t>-продаж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ЦП, укладе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 торгах фондової біржі, з одностороннім забезпеченням розрахунків,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щ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дійсню</w:t>
      </w:r>
      <w:r>
        <w:rPr>
          <w:rFonts w:cs="Times New Roman" w:ascii="Times New Roman" w:hAnsi="Times New Roman"/>
          <w:sz w:val="28"/>
          <w:szCs w:val="28"/>
          <w:lang w:eastAsia="uk-UA"/>
        </w:rPr>
        <w:t>ються в одиночному режимі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4865" cy="5485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5484960"/>
                          <a:chOff x="0" y="0"/>
                          <a:chExt cx="9714960" cy="548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714240" cy="54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484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еріг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(клієнт-постачальни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2760"/>
                            <a:ext cx="17146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3760"/>
                            <a:ext cx="1257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ндова бір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2760"/>
                            <a:ext cx="1257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20"/>
                            <a:ext cx="3999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ціональний банк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2932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позитар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22932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а електронних платеж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1484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еріг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клієнт-одержува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72760"/>
                            <a:ext cx="194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572760"/>
                            <a:ext cx="205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572760"/>
                            <a:ext cx="171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120"/>
                            <a:ext cx="194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порядження на перека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1143000"/>
                            <a:ext cx="2171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локує ДЦП на відповідних рахунках щодо обліку ДЦП, заблокованих для участі  в торг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94328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інформацію щодо заблокованих ДЦ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257480"/>
                            <a:ext cx="2062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мує за запитом інформацію про стан відповідних рахунків щодо обліку ДЦП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заблокованих для участі в торга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86720"/>
                            <a:ext cx="1942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яє забезпечення заявок (ДЦП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ед початком торг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856240"/>
                            <a:ext cx="1941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відомість сквитованих розпоряджень за результатами проведених торг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856960"/>
                            <a:ext cx="18273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яє розпорядження та забезпечення  укладен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говорів щодо ДЦ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543480"/>
                            <a:ext cx="148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переві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відбуло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543480"/>
                            <a:ext cx="148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переві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не відбуло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800280"/>
                            <a:ext cx="14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432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3148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3428280"/>
                            <a:ext cx="6850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28280"/>
                            <a:ext cx="9144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0" y="2056680"/>
                            <a:ext cx="982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720" y="8013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1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71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262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0" y="800280"/>
                            <a:ext cx="1440" cy="46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4113360"/>
                            <a:ext cx="1826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одить ДЦП на відповідні рахунки щодо обліку ДЦП, заблокованих для здійснення розрахунків, та здійснює взаємозалік за нетинговими розрахун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4114080"/>
                            <a:ext cx="2513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ає обсяги недостатності забезпечення відповідного договору щодо ДЦ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та змінює ознаку відповідних розпоряджень відомості сквитованих розпоряджень фондової бірж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 “відправлені” на “відбраковані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9999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999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25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5371560"/>
                            <a:ext cx="313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5280" y="148608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заявку на торги на купівлю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2058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71504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1829520"/>
                            <a:ext cx="548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2057400"/>
                            <a:ext cx="1027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заявку на торги на продаж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6000" y="194328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171880"/>
                            <a:ext cx="125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40048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5484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5484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5484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52563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3200"/>
                            <a:ext cx="144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2171880"/>
                            <a:ext cx="0" cy="33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14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800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82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5pt;height:431.9pt" coordorigin="0,0" coordsize="15299,8638">
                <v:rect id="shape_0" stroked="f" o:allowincell="f" style="position:absolute;left:1;top:0;width:15297;height:8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181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еріга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(клієнт-постачальни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902;width:269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79;width:19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ндова бір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02;width:197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;width:62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ціональний банк 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61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позитар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361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а електронних платеж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181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еріга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клієнт-одержува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902;width:30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902;width:32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902;width:269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1;width:30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порядження на перека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1800;width:34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локує ДЦП на відповідних рахунках щодо обліку ДЦП, заблокованих для участі  в торг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060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інформацію щодо заблокованих ДЦ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1980;width:324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мує за запитом інформацію про стан відповідних рахунків щодо обліку ДЦП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заблокованих для участі в торга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601;width:30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яє забезпечення заявок (ДЦП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ед початком торг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498;width:305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відомість сквитованих розпоряджень за результатами проведених торг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499;width:2877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яє розпорядження та забезпечення  укладен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говорів щодо ДЦ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580;width:233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переві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нн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відбуло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580;width:234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переві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нн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не відбуло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2,1260" to="4033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320" to="414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220" to="5759,5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399" to="7018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399" to="845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3239" to="5577,32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262" to="7202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262" to="126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801" to="12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701" to="2701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620" to="7199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1260" to="11521,86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6478;width:2875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одить ДЦП на відповідні рахунки щодо обліку ДЦП, заблокованих для здійснення розрахунків, та здійснює взаємозалік за нетинговими розрахунк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6479;width:395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ає обсяги недостатності забезпечення відповідного договору щодо ДЦ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та змінює ознаку відповідних розпоряджень відомості сквитованих розпоряджень фондової бірж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 “відправлені” на “відбраковані”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6299" to="846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6299" to="558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8278" to="8820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8459" to="8531,846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70;top:2340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заявку на торги на купівлю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2,3241" to="4033,3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2,3060" to="4032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1,2701" to="7092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2,2881" to="12669,28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3;top:3240;width:16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заявку на торги на продаж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,3060" to="1333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3420" to="1332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3420" to="1332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3420" to="4031,3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1,3780" to="7092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2,8638" to="8532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1,8638" to="8351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2,8638" to="8532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2,8278" to="8533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320" to="1261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8,3420" to="13678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8099" to="5399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0,1260" to="136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399" to="360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399" to="3600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165" cy="6301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6301080"/>
                          <a:chOff x="0" y="0"/>
                          <a:chExt cx="9829080" cy="630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9828360" cy="63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91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9956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повідомлення про необхідність перерахування коштів за договорами щодо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159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0"/>
                            <a:ext cx="182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5120" y="228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1028160"/>
                            <a:ext cx="2170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платіжне доруч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1370880"/>
                            <a:ext cx="1713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повідомлення про перерахування коштів за договорами щодо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1800"/>
                            <a:ext cx="15994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зві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не відбу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я, то не здійсню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зрахунки в цінних паперах та грошових кошта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970000"/>
                            <a:ext cx="15984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зві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відбу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ся, то здійснює розрахунки в цінних паперах та грошових кошта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942560"/>
                            <a:ext cx="2399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ійснює зві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еквізитів повідомлення про перерахування коштів з відповідними реквізитами розпоряджень з відомості сквитованих розпорядж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456480"/>
                            <a:ext cx="1782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ідповідн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ахунків щодо обліку ДЦП, заблокованих для здійснення розрахун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286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8508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22860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22860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913680"/>
                            <a:ext cx="342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1142280"/>
                            <a:ext cx="125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8536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713960"/>
                            <a:ext cx="125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856960"/>
                            <a:ext cx="7995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856960"/>
                            <a:ext cx="9144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3769920"/>
                            <a:ext cx="1829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локує перерахування кош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4228560"/>
                            <a:ext cx="182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ує перерахування кош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7560"/>
                            <a:ext cx="1941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помилки, що виявлені під час зві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160"/>
                            <a:ext cx="1942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 рахунків щодо обліку ДЦП, не обтяжених зобов’язанн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913640"/>
                            <a:ext cx="194256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 завершенні операційного дня переводить ДЦП на рахунки клієнтів-постачальників щодо обліку ДЦП, не обтяжених зобов’язанн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484600"/>
                            <a:ext cx="171072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 рахунків щодо обліку ДЦП, не обтяжених зобов’язанн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468576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 рахунк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до обліку ДЦП, не обтяжених зобов’язанн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571356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 рахунків щодо обліку ДЦП, не обтяжених зобов’язанн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8600" y="4113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34196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999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770640"/>
                            <a:ext cx="144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50284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77064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5142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171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42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6058080"/>
                            <a:ext cx="411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1371600"/>
                            <a:ext cx="1440" cy="33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525780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6864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770640"/>
                            <a:ext cx="2170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77064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886200"/>
                            <a:ext cx="102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37160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0566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5pt;height:496.15pt" coordorigin="0,0" coordsize="15479,9923">
                <v:rect id="shape_0" stroked="f" o:allowincell="f" style="position:absolute;left:1;top:0;width:15477;height:9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1;top: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0;width:143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259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повідомлення про необхідність перерахування коштів за договорами щодо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0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0;width:25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0;width:28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360" to="1442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0;top:1619;width:34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платіжне доруч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2159;width:26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повідомлення про перерахування коштів за договорами щодо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680;width:251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зві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не відбу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я, то не здійсню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зрахунки в цінних паперах та грошових кошта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677;width:251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зві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відбу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ся, то здійснює розрахунки в цінних паперах та грошових кошта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059;width:37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ійснює зві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еквізитів повідомлення про перерахування коштів з відповідними реквізитами розпоряджень з відомості сквитованих розпорядж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719;width:280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ідповідни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ахунків щодо обліку ДЦП, заблокованих для здійснення розраху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360" to="6301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79" to="6299,10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360" to="9361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9,360" to="133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439" to="13317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799" to="11339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339" to="6301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699" to="8279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499" to="6117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499" to="755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5937;width:288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локує перерахування кош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6659;width:28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ує перерахування кош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98;width:305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помилки, що виявлені під час зві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19;width:30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 рахунків щодо обліку ДЦП, не обтяжених зобов’язанн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738;width:3058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 завершенні операційного дня переводить ДЦП на рахунки клієнтів-постачальників щодо обліку ДЦП, не обтяжених зобов’язанн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8637;width:2693;height:1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 рахунків щодо обліку ДЦП, не обтяжених зобов’язанн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7379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 рахунк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до обліку ДЦП, не обтяжених зобов’язанн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899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 рахунків щодо обліку ДЦП, не обтяжених зобов’язанн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31,6478" to="9432,6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838" to="8098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6299" to="1441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5938" to="7561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919" to="11337,7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938" to="4680,7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8099" to="1442,8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719" to="4859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359" to="4860,9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9540" to="11339,95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9,2160" to="13320,7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9,8280" to="13320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7380" to="7559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938" to="8096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938" to="8098,6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120" to="4680,61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2160" to="1332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1,3239" to="9541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3239" to="936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мітка</w:t>
      </w:r>
      <w:r>
        <w:rPr>
          <w:sz w:val="20"/>
          <w:szCs w:val="20"/>
          <w:lang w:val="ru-RU"/>
        </w:rPr>
        <w:t>. Це у</w:t>
      </w:r>
      <w:r>
        <w:rPr>
          <w:sz w:val="20"/>
          <w:szCs w:val="20"/>
        </w:rPr>
        <w:t>загальнена схема із визначенням основних елементів взаємодії депозитарію з учасниками розрахунків, торговцями ЦП, фондовими біржами та системою електронних платежів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 якій учасники розрахунків – зберігач (клієнт-постачальник/отримувач)  та обслуговуючий банк зберігача представлені в одній особі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rStyle w:val="St46"/>
        </w:rPr>
        <w:t xml:space="preserve">{Додаток </w:t>
      </w:r>
      <w:r>
        <w:rPr>
          <w:rStyle w:val="St46"/>
          <w:lang w:val="ru-RU"/>
        </w:rPr>
        <w:t>20</w:t>
      </w:r>
      <w:r>
        <w:rPr>
          <w:rStyle w:val="St46"/>
        </w:rPr>
        <w:t xml:space="preserve"> в редакції  Постанови Національного банку  № 456 від 15.12.2011}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Продовження додатка 2</w:t>
    </w:r>
    <w:r>
      <w:rPr>
        <w:sz w:val="28"/>
        <w:szCs w:val="28"/>
        <w:lang w:val="en-US"/>
      </w:rPr>
      <w:t>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ий текст 3"/>
    <w:basedOn w:val="Normal"/>
    <w:qFormat/>
    <w:pPr>
      <w:ind w:left="680" w:hanging="0"/>
      <w:jc w:val="both"/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51:00Z</dcterms:created>
  <dc:creator>UserNBU</dc:creator>
  <dc:description/>
  <cp:keywords/>
  <dc:language>en-US</dc:language>
  <cp:lastModifiedBy>Marina</cp:lastModifiedBy>
  <cp:lastPrinted>2011-11-14T16:13:00Z</cp:lastPrinted>
  <dcterms:modified xsi:type="dcterms:W3CDTF">2012-02-16T09:53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Додаток</dc:title>
</cp:coreProperties>
</file>