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ТВЕРДЖЕНО</w:t>
              <w:br/>
              <w:t>Наказ Міністерства</w:t>
              <w:br/>
              <w:t>аграрної політики</w:t>
              <w:br/>
              <w:t>та продовольства України</w:t>
              <w:br/>
              <w:t>16 листопада 2018 року № 554</w:t>
            </w:r>
          </w:p>
        </w:tc>
      </w:tr>
    </w:tbl>
    <w:p>
      <w:pPr>
        <w:pStyle w:val="Normal"/>
        <w:rPr>
          <w:rStyle w:val="St101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24"/>
          <w:lang w:val="uk-UA"/>
        </w:rPr>
        <w:t xml:space="preserve">РЕЄСТР </w:t>
        <w:br/>
        <w:t>одержувачів бюджетної субсидії на одиницю оброблюваних угідь (1 гектар) - новостворених фермерських господарств</w:t>
        <w:br/>
        <w:t>за ________________________ року</w:t>
        <w:br/>
        <w:t>____________________________________________</w:t>
        <w:br/>
      </w:r>
      <w:r>
        <w:rPr>
          <w:rStyle w:val="St90"/>
          <w:lang w:val="uk-UA"/>
        </w:rPr>
        <w:t>(регіональне відділення Українського державного фонду</w:t>
        <w:br/>
        <w:t>підтримки фермерських господарст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037"/>
        <w:gridCol w:w="1512"/>
        <w:gridCol w:w="2261"/>
        <w:gridCol w:w="1786"/>
        <w:gridCol w:w="2088"/>
        <w:gridCol w:w="2363"/>
        <w:gridCol w:w="1894"/>
      </w:tblGrid>
      <w:tr>
        <w:trPr>
          <w:trHeight w:val="6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№ </w:t>
            </w:r>
            <w:r>
              <w:rPr>
                <w:rStyle w:val="St82"/>
                <w:lang w:val="uk-UA"/>
              </w:rPr>
              <w:t>з/п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йменування одержувача бюджетної субсидії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Банківські реквізити одержувача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Дата реєстрації фермерського господарства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лоща земель сільсько-господарського призначення, га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ума коштів, що підлягає виплаті, грн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йменування фермерського господарства (область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ерія та номер паспорта*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код згідно з ЄДРПОУ/ реєстраційний номер облікової картки платника податків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Разом: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82"/>
          <w:lang w:val="uk-UA"/>
        </w:rPr>
      </w:pPr>
      <w:r>
        <w:rPr/>
      </w:r>
    </w:p>
    <w:p>
      <w:pPr>
        <w:pStyle w:val="St14"/>
        <w:rPr/>
      </w:pPr>
      <w:r>
        <w:rPr/>
        <w:t>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4329"/>
        <w:gridCol w:w="2847"/>
      </w:tblGrid>
      <w:tr>
        <w:trPr>
          <w:trHeight w:val="60" w:hRule="atLeast"/>
        </w:trPr>
        <w:tc>
          <w:tcPr>
            <w:tcW w:w="739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_______________________</w:t>
              <w:br/>
            </w:r>
            <w:r>
              <w:rPr>
                <w:rStyle w:val="St82"/>
                <w:lang w:val="uk-UA"/>
              </w:rPr>
              <w:t>(П.І.Б. уповноваженої особи Укрдержфонду)</w:t>
            </w:r>
          </w:p>
        </w:tc>
        <w:tc>
          <w:tcPr>
            <w:tcW w:w="432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«____»_______ 20___ р.</w:t>
            </w:r>
          </w:p>
        </w:tc>
        <w:tc>
          <w:tcPr>
            <w:tcW w:w="284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rStyle w:val="St82"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8451"/>
      </w:tblGrid>
      <w:tr>
        <w:trPr/>
        <w:tc>
          <w:tcPr>
            <w:tcW w:w="611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lang w:val="uk-UA"/>
              </w:rPr>
              <w:t>Заступник</w:t>
              <w:br/>
              <w:t>директора Департаменту -</w:t>
              <w:br/>
              <w:t>начальник відділу підтримки</w:t>
              <w:br/>
              <w:t>фермерства Департаменту</w:t>
              <w:br/>
              <w:t>підтримки фермерства,</w:t>
              <w:br/>
              <w:t>кооперації та розвитку</w:t>
              <w:br/>
              <w:t>сільських територій</w:t>
            </w:r>
          </w:p>
        </w:tc>
        <w:tc>
          <w:tcPr>
            <w:tcW w:w="8451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  <w:lang w:val="uk-UA"/>
              </w:rPr>
              <w:br/>
              <w:br/>
              <w:br/>
              <w:br/>
              <w:br/>
              <w:br/>
              <w:t>С. Шупик</w:t>
            </w:r>
          </w:p>
        </w:tc>
      </w:tr>
    </w:tbl>
    <w:p>
      <w:pPr>
        <w:pStyle w:val="Normal"/>
        <w:jc w:val="center"/>
        <w:rPr>
          <w:rStyle w:val="St4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b/>
      <w:bCs/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7:00Z</dcterms:created>
  <dc:creator/>
  <dc:description/>
  <cp:keywords/>
  <dc:language>en-US</dc:language>
  <cp:lastModifiedBy>COMP</cp:lastModifiedBy>
  <dcterms:modified xsi:type="dcterms:W3CDTF">2018-12-13T16:08:00Z</dcterms:modified>
  <cp:revision>2</cp:revision>
  <dc:subject/>
  <dc:title/>
</cp:coreProperties>
</file>