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2218874"/>
      <w:bookmarkEnd w:id="0"/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та умов</w:t>
      </w:r>
      <w:bookmarkStart w:id="1" w:name="_Hlk35001361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ІНФОРМАЦІЯ</w:t>
        <w:br/>
        <w:t>про потребу у наданні грошової компенсації за належні для отримання жилі приміщення</w:t>
        <w:br/>
        <w:t>_____________________________________________________________</w:t>
        <w:br/>
        <w:t>(найменування регіонального органу соціального захисту населення)</w:t>
        <w:br/>
        <w:t>станом на 1 квітня 20__ р.</w:t>
      </w:r>
    </w:p>
    <w:tbl>
      <w:tblPr>
        <w:tblW w:w="5400" w:type="pct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347"/>
        <w:gridCol w:w="1759"/>
        <w:gridCol w:w="1280"/>
        <w:gridCol w:w="1729"/>
        <w:gridCol w:w="1362"/>
        <w:gridCol w:w="951"/>
        <w:gridCol w:w="1108"/>
        <w:gridCol w:w="1206"/>
        <w:gridCol w:w="1211"/>
        <w:gridCol w:w="1303"/>
        <w:gridCol w:w="1414"/>
      </w:tblGrid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bookmarkStart w:id="2" w:name="n229"/>
            <w:bookmarkEnd w:id="2"/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ізвище, ім’я та </w:t>
              <w:br/>
              <w:t>по батькові (за його наявності) заяв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татус і категорія заявника, дата встановленн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рупи інвалідност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ізвище, ім’я та по батькові (за його наявності) членів сім’ї заявника,  на яких розраховується грошова компенсація, з урахуванням особи, яка загинула (пропала безвісти), померла, у разі, коли вона перебувала на квартирному обліку разом з членами своєї сім’ї, із зазначенням родинного зв’язку із заявни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ількість осіб з інвалідністю у складі сім’ї, на яких розрахову-ється грошова компенсація (у тому числі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 урахуванням заявника з інвалідніст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йменування населеного пункту, в якому заявник перебуває на обліку як такий, що потребує поліпшення житлових умов, та дата і номер рішення виконавчого комітету районної, міської, районної в місті, селищної, сільської ради про взяття на квартирний обл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йменування районного (міського) органу соціального захисту населення, в якому заявник перебуває на обліку в Єдиному державному автоматизо-ваному реєстрі осіб, які мають право на піль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ранична вартіс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 кв. метра житла у регіон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ефіцієнт збільшення граничної вартості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 кв. метра жит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змір площі житла, врахований під час розрахунку розміру грошової компенсації, кв. мет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итрати, пов’язані з купівлею, оформленням права власності на житло, тис. грив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гальна сума належної заявнику грошової компенсації, тис. грив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ата подання заяви про призначення грошової компенсації та дата і номер рішення комісії 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1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2218874"/>
      <w:bookmarkStart w:id="4" w:name="_Hlk62218874"/>
      <w:bookmarkEnd w:id="4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285"/>
        <w:gridCol w:w="6940"/>
      </w:tblGrid>
      <w:tr>
        <w:trPr>
          <w:trHeight w:val="809" w:hRule="atLeast"/>
        </w:trPr>
        <w:tc>
          <w:tcPr>
            <w:tcW w:w="45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1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1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1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 (за його наявності)”.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26:50Z</dcterms:created>
  <dc:creator> </dc:creator>
  <dc:description/>
  <dc:language>en-US</dc:language>
  <cp:lastModifiedBy>Анько</cp:lastModifiedBy>
  <dcterms:modified xsi:type="dcterms:W3CDTF">2021-08-18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