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8074"/>
      </w:tblGrid>
      <w:tr>
        <w:trPr/>
        <w:tc>
          <w:tcPr>
            <w:tcW w:w="791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віт про окремий зовнішній державний борг та приватний борг, </w:t>
              <w:br/>
              <w:t>що гарантований державою,</w:t>
            </w:r>
            <w:r>
              <w:rPr/>
              <w:br/>
            </w:r>
            <w:r>
              <w:rPr>
                <w:b/>
                <w:bCs/>
              </w:rPr>
              <w:t>за _______ квартал 20_ року</w:t>
            </w:r>
          </w:p>
        </w:tc>
        <w:tc>
          <w:tcPr>
            <w:tcW w:w="80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Форма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</w:rPr>
              <w:t xml:space="preserve"> 500 (квартальна)</w:t>
            </w:r>
            <w:r>
              <w:rPr/>
              <w:br/>
            </w:r>
            <w:r>
              <w:rPr>
                <w:rStyle w:val="St42"/>
                <w:lang w:val="en-US"/>
              </w:rPr>
              <w:t xml:space="preserve">Надсилається поштою: </w:t>
              <w:br/>
              <w:t xml:space="preserve">• позичальником уповноваженому банку </w:t>
              <w:br/>
              <w:t xml:space="preserve">в установлений ним строк; </w:t>
              <w:br/>
              <w:t xml:space="preserve">• уповноваженим банком </w:t>
              <w:br/>
              <w:t xml:space="preserve">Департаменту статистики та звітності </w:t>
              <w:br/>
              <w:t xml:space="preserve">не пізніше 13 робочого дня місяця, </w:t>
              <w:br/>
              <w:t>наступного за звітним кварталом</w:t>
            </w:r>
          </w:p>
        </w:tc>
      </w:tr>
    </w:tbl>
    <w:p>
      <w:pPr>
        <w:pStyle w:val="Style15"/>
        <w:rPr/>
      </w:pPr>
      <w:r>
        <w:rPr>
          <w:b/>
          <w:bCs/>
        </w:rPr>
        <w:t>Розділ 1. Опис умов угоди про одержання гарантованого кредиту</w:t>
      </w:r>
      <w:r>
        <w:rPr/>
        <w:t> </w:t>
      </w:r>
      <w:r>
        <w:rPr/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639"/>
        <w:gridCol w:w="3038"/>
        <w:gridCol w:w="1758"/>
        <w:gridCol w:w="4797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Банк, який подає звіт 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Номер боргу 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а. Номер боргового зобов'язання 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Назва позичальника 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 Найменування кредитора 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а. Гарант кредитора </w:t>
            </w:r>
          </w:p>
        </w:tc>
      </w:tr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Тип позичальника:</w:t>
              <w:br/>
            </w:r>
            <w:r>
              <w:rPr>
                <w:sz w:val="20"/>
                <w:szCs w:val="20"/>
              </w:rPr>
              <w:t>      (відзначити потрібне)</w:t>
              <w:br/>
            </w:r>
            <w:r>
              <w:rPr/>
              <w:t>1. Центральний уряд</w:t>
              <w:br/>
              <w:t>2. Центральний банк</w:t>
              <w:br/>
              <w:t>3. Місцеві органи державного управління</w:t>
              <w:br/>
              <w:t>4. Державна корпорація</w:t>
              <w:br/>
              <w:t>5. Спільне підприємство</w:t>
              <w:br/>
              <w:t>6. Приватне підприємство</w:t>
              <w:br/>
              <w:t>7. Інше 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 Країна кредитора 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. Тип кредитора: </w:t>
            </w:r>
            <w:r>
              <w:rPr>
                <w:sz w:val="20"/>
                <w:szCs w:val="20"/>
              </w:rPr>
              <w:t>(відзначити потрібне)</w:t>
              <w:br/>
            </w:r>
            <w:r>
              <w:rPr/>
              <w:t>1. Експортер</w:t>
              <w:br/>
              <w:t>2. Комерційний банк або інша фінансова установа</w:t>
              <w:br/>
              <w:t> </w:t>
              <w:br/>
              <w:t>3. Міжнародна організація</w:t>
              <w:br/>
              <w:t>4. Уряд або державна установа</w:t>
              <w:br/>
              <w:t>5. Облігаційна позика</w:t>
              <w:br/>
              <w:t>6. Націоналізація </w:t>
            </w:r>
          </w:p>
        </w:tc>
      </w:tr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Найменування гаранта </w:t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 Дата прийняття боргового зобов'язання </w:t>
            </w:r>
          </w:p>
        </w:tc>
      </w:tr>
      <w:tr>
        <w:trPr>
          <w:trHeight w:val="276" w:hRule="atLeast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 Сума боргового зобов'язання</w:t>
              <w:br/>
              <w:t>_________________, у тому числі:</w:t>
              <w:br/>
              <w:t>1. _________ реорганізація прострочення за амортизаційними платежами</w:t>
              <w:br/>
              <w:t>2. _________ реорганізація прострочення за процентними платежами</w:t>
              <w:br/>
              <w:t>3. _________ реорганізація амортизаційних платежів</w:t>
              <w:br/>
              <w:t>4. _________ реорганізація процентних платежів</w:t>
              <w:br/>
              <w:t>5. _________ реорганізація короткострокового боргу</w:t>
              <w:br/>
              <w:t>6. _________ реорганізація приватного негарантованого боргу </w:t>
            </w:r>
          </w:p>
        </w:tc>
      </w:tr>
      <w:tr>
        <w:trPr>
          <w:trHeight w:val="276" w:hRule="atLeast"/>
        </w:trPr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Фінансується з бюджету</w:t>
              <w:br/>
            </w:r>
            <w:r>
              <w:rPr>
                <w:sz w:val="20"/>
                <w:szCs w:val="20"/>
              </w:rPr>
              <w:t>       так               ні  </w:t>
            </w:r>
          </w:p>
        </w:tc>
        <w:tc>
          <w:tcPr>
            <w:tcW w:w="10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Сектор економіки та мета </w:t>
            </w:r>
          </w:p>
        </w:tc>
        <w:tc>
          <w:tcPr>
            <w:tcW w:w="10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Тип угоди:</w:t>
            </w:r>
            <w:r>
              <w:rPr>
                <w:sz w:val="20"/>
                <w:szCs w:val="20"/>
              </w:rPr>
              <w:t xml:space="preserve"> (відзначити потрібне)</w:t>
              <w:br/>
            </w:r>
            <w:r>
              <w:rPr/>
              <w:t>0. Звичайна позика</w:t>
              <w:br/>
              <w:t>1. Рефінансування боргу</w:t>
              <w:br/>
              <w:t>2. Реорганізація боргу</w:t>
              <w:br/>
              <w:t>3. Інше (зазначити в пункті 22) </w:t>
            </w:r>
          </w:p>
        </w:tc>
        <w:tc>
          <w:tcPr>
            <w:tcW w:w="10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  <w:gridCol w:w="4307"/>
            </w:tblGrid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7. Назва іноземної валюти, у якій:  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. подано звіт _________ </w:t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2. погашається борг ____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6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 Амортизаційні платежі:</w:t>
              <w:br/>
              <w:t>1. Графік платежів:</w:t>
              <w:br/>
              <w:t>1.1. Рівні суми</w:t>
              <w:br/>
              <w:t>1.2. Ануітет</w:t>
              <w:br/>
              <w:t>1.3. Одноразова плата</w:t>
              <w:br/>
              <w:t xml:space="preserve">1.4. Інше </w:t>
            </w:r>
            <w:r>
              <w:rPr>
                <w:sz w:val="20"/>
                <w:szCs w:val="20"/>
              </w:rPr>
              <w:t>(зазначити графік у розділі 1А)</w:t>
              <w:br/>
            </w:r>
            <w:r>
              <w:rPr/>
              <w:t>2. Погашення здійснюється</w:t>
              <w:br/>
            </w:r>
            <w:r>
              <w:rPr>
                <w:sz w:val="20"/>
                <w:szCs w:val="20"/>
              </w:rPr>
              <w:t>     (відзначити потрібне):</w:t>
              <w:br/>
            </w:r>
            <w:r>
              <w:rPr/>
              <w:t>у рахунок загальної суми кредитного зобов'язання;</w:t>
              <w:br/>
              <w:t>окремо за кожним траншем</w:t>
              <w:br/>
              <w:t>3. Якщо погашення проводиться окремо за кожним траншем:</w:t>
              <w:br/>
              <w:t>а) період часу (у місяцях) між одержанням кожної частини кредиту та першим амортизаційним платежем ____________;</w:t>
              <w:br/>
              <w:t>б) кількість амортизаційних платежів за кожним траншем одержувача кредиту __________________ 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 Тип обчислення процентних платежів:</w:t>
              <w:br/>
              <w:t>1. Безпроцентна позика</w:t>
              <w:br/>
              <w:t>2. Процентні платежі приписуються до основної суми боргу</w:t>
              <w:br/>
              <w:t>3. Фіксована процентна ставка (ставки)</w:t>
              <w:br/>
              <w:t>4. Плаваюча процентна ставка (ставки)</w:t>
              <w:br/>
              <w:t xml:space="preserve">5. Інше </w:t>
            </w:r>
            <w:r>
              <w:rPr>
                <w:sz w:val="20"/>
                <w:szCs w:val="20"/>
              </w:rPr>
              <w:t>(заповнити в розділі 1А)</w:t>
              <w:br/>
            </w:r>
            <w:r>
              <w:rPr/>
              <w:t>Для плаваючої ставки зазначити базу її обчислення:</w:t>
              <w:br/>
              <w:t>6. I база _________________</w:t>
              <w:br/>
              <w:t>7. II база _________________ </w:t>
            </w:r>
          </w:p>
        </w:tc>
      </w:tr>
      <w:tr>
        <w:trPr/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 Процентна ставка/маржа:</w:t>
              <w:br/>
              <w:t>1. I фіксована ставка ____________ %</w:t>
              <w:br/>
              <w:t>2. I маржа ____________ %</w:t>
              <w:br/>
              <w:t>3. II фіксована ставка ____________ %</w:t>
              <w:br/>
              <w:t>4. II маржа ____________ % 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 Термін процентних платежів:</w:t>
              <w:br/>
              <w:t>1. Перший ______________</w:t>
              <w:br/>
              <w:t>2. Останній ______________</w:t>
              <w:br/>
              <w:t>3. Кількість платежів за рік _____________</w:t>
              <w:br/>
              <w:t>4. Для підпунктів 3, 4 пункту 19 зазначити дати, на які набирає чинності друга ставка/маржа __________ 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Дати амортизаційних платежів:</w:t>
              <w:br/>
              <w:t>1. Перший ________ 2. Останній _________</w:t>
              <w:br/>
              <w:t>3. Кількість платежів за рік ______ </w:t>
            </w:r>
          </w:p>
        </w:tc>
        <w:tc>
          <w:tcPr>
            <w:tcW w:w="9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 Інші збори за зобов'язаннями (ставка, %) ________ 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 Період консолідації</w:t>
              <w:br/>
              <w:t>з __________ до ___________</w:t>
              <w:br/>
            </w:r>
            <w:r>
              <w:rPr>
                <w:sz w:val="20"/>
                <w:szCs w:val="20"/>
              </w:rPr>
              <w:t>(зазначити суми реорганізацій за кожний рік у колонці 3 розділу 1А) </w:t>
            </w:r>
          </w:p>
        </w:tc>
        <w:tc>
          <w:tcPr>
            <w:tcW w:w="9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 Примітка </w:t>
            </w:r>
          </w:p>
        </w:tc>
      </w:tr>
      <w:tr>
        <w:trPr>
          <w:trHeight w:val="276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Розділ 1А. Графік розподілення кредиту та амортизаційних і процентних платежів за окремим зовнішнім державним боргом та приватним боргом, що гарантований державо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2878"/>
        <w:gridCol w:w="6555"/>
      </w:tblGrid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Назва банку, який подає звіт 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Номер боргу 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Валюта, у якій подається звіт 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Вид подання звіту: 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 Первісний               Б. Повторний 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8"/>
        <w:gridCol w:w="6714"/>
        <w:gridCol w:w="2878"/>
        <w:gridCol w:w="2558"/>
      </w:tblGrid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 </w:t>
            </w:r>
          </w:p>
        </w:tc>
        <w:tc>
          <w:tcPr>
            <w:tcW w:w="6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сяг реорганізованих боргових платежів 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ступні платежі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ісяць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ік </w:t>
            </w:r>
          </w:p>
        </w:tc>
        <w:tc>
          <w:tcPr>
            <w:tcW w:w="6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ортизаційні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нтні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>
          <w:b/>
          <w:bCs/>
        </w:rPr>
        <w:t>Примітка.</w:t>
      </w:r>
      <w:r>
        <w:rPr/>
        <w:t xml:space="preserve"> ______________________________________________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16"/>
        <w:gridCol w:w="2238"/>
        <w:gridCol w:w="4477"/>
      </w:tblGrid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"___" ____________ 20_ р.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</w:rPr>
              <w:t xml:space="preserve">Голова правління 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 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>
          <w:rStyle w:val="St121"/>
          <w:color w:val="000000"/>
        </w:rPr>
        <w:t xml:space="preserve">{Форма № 500 із змінами, внесеними згідно з Постановами Національного банку № 162 від 24.05.2011, </w:t>
      </w:r>
      <w:r>
        <w:rPr>
          <w:rStyle w:val="St131"/>
          <w:color w:val="000000"/>
          <w:lang w:val="en-US" w:eastAsia="uk-UA"/>
        </w:rPr>
        <w:t>№ 266 від 05.07.2013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1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8:31:00Z</dcterms:modified>
  <cp:revision>2</cp:revision>
  <dc:subject/>
  <dc:title>  </dc:title>
</cp:coreProperties>
</file>