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2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ІНШ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ІН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13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spacing w:before="60" w:after="60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 розміру винагороди адвоката за надання безоплатної вторинної правової допомоги</w:t>
        <w:br/>
      </w:r>
      <w:r>
        <w:rPr>
          <w:color w:val="000000"/>
          <w:sz w:val="20"/>
          <w:szCs w:val="20"/>
          <w:lang w:val="uk-UA"/>
        </w:rPr>
        <w:t>протягом одного дня відповідно до доручення, виданого на виконання постанови слідчого, прокурора, ухвали слідчого судді, суду,</w:t>
        <w:br/>
        <w:t>за зверненням особи, засудженої до покарання у вигляді позбавлення волі, тримання в дисциплінарному батальйоні</w:t>
        <w:br/>
        <w:t>військовослужбовців або обмеження волі, в інших випадках, крім тих, що передбачені пунктами 3 – 7 Методики обчислення розміру винагороди адвокатів, які надають безоплатну вторинну правову допомогу, затвердженої постановою Кабінету Міністрів України</w:t>
        <w:br/>
        <w:t>від 17 вересня 2014 року № 465 (в редакції постанови Кабінету Міністрів України від 21 грудня 2016 року № 1048) (ІНШ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0"/>
        <w:gridCol w:w="2396"/>
      </w:tblGrid>
      <w:tr>
        <w:trPr>
          <w:trHeight w:val="367" w:hRule="atLeast"/>
        </w:trPr>
        <w:tc>
          <w:tcPr>
            <w:tcW w:w="781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</w:t>
            </w:r>
          </w:p>
        </w:tc>
        <w:tc>
          <w:tcPr>
            <w:tcW w:w="239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2.1. Кількість днів, коли адвокатом надавалась БВПД, </w:t>
      </w:r>
      <w:r>
        <w:rPr>
          <w:color w:val="000000"/>
          <w:sz w:val="20"/>
          <w:szCs w:val="20"/>
          <w:lang w:val="uk-UA"/>
        </w:rPr>
        <w:t>відповідно до реєстру дій адвоката:</w:t>
      </w:r>
    </w:p>
    <w:p>
      <w:pPr>
        <w:pStyle w:val="Style19"/>
        <w:spacing w:before="0" w:after="0"/>
        <w:rPr/>
      </w:pPr>
      <w:r>
        <w:rPr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днів 1</w:t>
      </w:r>
      <w:r>
        <w:rPr>
          <w:sz w:val="20"/>
          <w:szCs w:val="20"/>
          <w:lang w:val="uk-UA"/>
        </w:rPr>
        <w:t xml:space="preserve"> - у межах району, міста загальнодержавного або обласного (республіканського Автономної Республіки Крим) значення, де розташоване робоче місце адвоката _____;</w:t>
      </w:r>
    </w:p>
    <w:p>
      <w:pPr>
        <w:pStyle w:val="Style19"/>
        <w:spacing w:before="0" w:after="0"/>
        <w:rPr/>
      </w:pPr>
      <w:bookmarkStart w:id="0" w:name="122"/>
      <w:bookmarkEnd w:id="0"/>
      <w:r>
        <w:rPr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днів 2</w:t>
      </w:r>
      <w:r>
        <w:rPr>
          <w:sz w:val="20"/>
          <w:szCs w:val="20"/>
          <w:lang w:val="uk-UA"/>
        </w:rPr>
        <w:t xml:space="preserve"> - за межами району, міста загальнодержавного або обласного (республіканського Автономної Республіки Крим) значення, де розташоване робоче місце адвоката, але у межах відповідного регіону _____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bookmarkStart w:id="1" w:name="123"/>
      <w:bookmarkEnd w:id="1"/>
      <w:r>
        <w:rPr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днів 3</w:t>
      </w:r>
      <w:r>
        <w:rPr>
          <w:sz w:val="20"/>
          <w:szCs w:val="20"/>
          <w:lang w:val="uk-UA"/>
        </w:rPr>
        <w:t xml:space="preserve"> - за межами регіону, де розташоване робоче місце адвоката _____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60" w:after="0"/>
        <w:jc w:val="both"/>
        <w:rPr/>
      </w:pPr>
      <w:r>
        <w:rPr/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0_483885204"/>
      <w:bookmarkStart w:id="3" w:name="__Fieldmark__0_483885204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 віці до 18 років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1_483885204"/>
      <w:bookmarkStart w:id="5" w:name="__Fieldmark__1_483885204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2_483885204"/>
      <w:bookmarkStart w:id="7" w:name="__Fieldmark__2_483885204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володіє мовою, якою ведеться провадження; </w:t>
      </w: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3_483885204"/>
      <w:bookmarkStart w:id="9" w:name="__Fieldmark__3_483885204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явлено інфекційну хворобу, що підтверджується відповідною медичною довідкою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4_483885204"/>
      <w:bookmarkStart w:id="11" w:name="__Fieldmark__4_483885204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суджена до покарання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3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" w:name="__Fieldmark__5_483885204"/>
            <w:bookmarkStart w:id="13" w:name="__Fieldmark__5_483885204"/>
            <w:bookmarkEnd w:id="1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6_483885204"/>
            <w:bookmarkStart w:id="15" w:name="__Fieldmark__6_483885204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7_483885204"/>
            <w:bookmarkStart w:id="17" w:name="__Fieldmark__7_483885204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8_483885204"/>
            <w:bookmarkStart w:id="19" w:name="__Fieldmark__8_483885204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9_483885204"/>
            <w:bookmarkStart w:id="21" w:name="__Fieldmark__9_483885204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2" w:name="__Fieldmark__10_483885204"/>
      <w:bookmarkStart w:id="23" w:name="__Fieldmark__10_483885204"/>
      <w:bookmarkEnd w:id="2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4" w:name="__Fieldmark__11_483885204"/>
      <w:bookmarkStart w:id="25" w:name="__Fieldmark__11_483885204"/>
      <w:bookmarkEnd w:id="2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6" w:name="__Fieldmark__12_483885204"/>
      <w:bookmarkStart w:id="27" w:name="__Fieldmark__12_483885204"/>
      <w:bookmarkEnd w:id="2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 участі у процесуальній дії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8" w:name="__Fieldmark__13_483885204"/>
      <w:bookmarkStart w:id="29" w:name="__Fieldmark__13_483885204"/>
      <w:bookmarkEnd w:id="2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: 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інш</w:t>
      </w:r>
      <w:r>
        <w:rPr>
          <w:color w:val="000000"/>
          <w:sz w:val="20"/>
          <w:szCs w:val="20"/>
          <w:lang w:val="uk-UA"/>
        </w:rPr>
        <w:t xml:space="preserve"> = (4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+ 8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+ 24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)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</w:t>
      </w:r>
      <w:r>
        <w:rPr>
          <w:color w:val="000000"/>
          <w:sz w:val="20"/>
          <w:szCs w:val="20"/>
          <w:lang w:val="uk-UA"/>
        </w:rPr>
        <w:t xml:space="preserve"> х </w:t>
      </w:r>
      <w:r>
        <w:rPr>
          <w:sz w:val="21"/>
          <w:szCs w:val="21"/>
        </w:rPr>
        <w:t>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color w:val="000000"/>
          <w:sz w:val="20"/>
          <w:szCs w:val="20"/>
          <w:lang w:val="uk-UA"/>
        </w:rPr>
        <w:t xml:space="preserve"> х 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sz w:val="21"/>
          <w:szCs w:val="21"/>
          <w:lang w:val="uk-UA"/>
        </w:rPr>
        <w:t>= _______,___ грн.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днів 1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нів 2</w:t>
      </w:r>
      <w:r>
        <w:rPr>
          <w:color w:val="000000"/>
          <w:sz w:val="16"/>
          <w:szCs w:val="20"/>
          <w:lang w:val="uk-UA"/>
        </w:rPr>
        <w:t xml:space="preserve">                   К</w:t>
      </w:r>
      <w:r>
        <w:rPr>
          <w:color w:val="000000"/>
          <w:sz w:val="16"/>
          <w:szCs w:val="20"/>
          <w:vertAlign w:val="subscript"/>
          <w:lang w:val="uk-UA"/>
        </w:rPr>
        <w:t>днів 3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18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9"/>
        <w:gridCol w:w="5041"/>
      </w:tblGrid>
      <w:tr>
        <w:trPr>
          <w:trHeight w:val="332" w:hRule="atLeast"/>
        </w:trPr>
        <w:tc>
          <w:tcPr>
            <w:tcW w:w="55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(прізвище, ініціали уповноваженої особи)</w:t>
        <w:tab/>
        <w:t xml:space="preserve">                 (підпис)</w:t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en-US" w:eastAsia="uk-UA"/>
        </w:rPr>
        <w:t>{Додаток 13 в редакції Наказів Міністерства юстиції № 634/5 від 30.04.2015, № 357/5 від 13.02.2017</w:t>
      </w:r>
      <w:r>
        <w:rPr>
          <w:i/>
          <w:iCs/>
          <w:sz w:val="22"/>
          <w:szCs w:val="22"/>
          <w:lang w:val="uk-UA" w:eastAsia="uk-UA"/>
        </w:rPr>
        <w:t xml:space="preserve">; </w:t>
      </w:r>
      <w:r>
        <w:rPr>
          <w:i/>
          <w:iCs/>
          <w:color w:val="000000"/>
          <w:lang w:val="en-US" w:eastAsia="uk-UA"/>
        </w:rPr>
        <w:t>із змінами, внесеними згідно з Наказом Міністерства юстиції № 2424/5 від 23.07.2018</w:t>
      </w:r>
      <w:r>
        <w:rPr>
          <w:i/>
          <w:iCs/>
          <w:sz w:val="22"/>
          <w:szCs w:val="22"/>
          <w:lang w:val="en-US" w:eastAsia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3:00Z</dcterms:created>
  <dc:creator>Наталія В. Бурова</dc:creator>
  <dc:description/>
  <cp:keywords/>
  <dc:language>en-US</dc:language>
  <cp:lastModifiedBy>Kovaliova</cp:lastModifiedBy>
  <cp:lastPrinted>2017-01-03T12:54:00Z</cp:lastPrinted>
  <dcterms:modified xsi:type="dcterms:W3CDTF">2018-08-09T06:36:00Z</dcterms:modified>
  <cp:revision>5</cp:revision>
  <dc:subject/>
  <dc:title/>
</cp:coreProperties>
</file>