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535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3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орядку списання військового майна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ціональній гвардії України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ункт 6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ндарт 297х210, 297х420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165</wp:posOffset>
                </wp:positionH>
                <wp:positionV relativeFrom="paragraph">
                  <wp:posOffset>136525</wp:posOffset>
                </wp:positionV>
                <wp:extent cx="35344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ЗАТВЕРДЖ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(посада, військове званн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ідпис, прізвище, ініціа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____________________________20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37pt;mso-wrap-distance-left:9pt;mso-wrap-distance-right:9pt;mso-wrap-distance-top:0pt;mso-wrap-distance-bottom:0pt;margin-top:10.75pt;mso-position-vertical-relative:text;margin-left:463.95pt;mso-position-horizontal-relative:page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ЗАТВЕРДЖУ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посада, військове званн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ідпис, прізвище, ініціали)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5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____________________________20__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7"/>
        <w:gridCol w:w="2552"/>
      </w:tblGrid>
      <w:tr>
        <w:trPr>
          <w:trHeight w:val="4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нклатур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ий раху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еспондентський рахунок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КТ СПИСАННЯ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26"/>
        <w:gridCol w:w="1418"/>
        <w:gridCol w:w="1417"/>
        <w:gridCol w:w="1276"/>
        <w:gridCol w:w="1843"/>
        <w:gridCol w:w="1134"/>
        <w:gridCol w:w="1275"/>
        <w:gridCol w:w="1509"/>
        <w:gridCol w:w="2268"/>
      </w:tblGrid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єстраційний 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мі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става (мета)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опе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операці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ійськова частина </w:t>
            </w:r>
          </w:p>
        </w:tc>
      </w:tr>
      <w:tr>
        <w:trPr>
          <w:trHeight w:val="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2039"/>
        <w:gridCol w:w="850"/>
        <w:gridCol w:w="1276"/>
        <w:gridCol w:w="1417"/>
        <w:gridCol w:w="709"/>
        <w:gridCol w:w="1701"/>
        <w:gridCol w:w="1134"/>
        <w:gridCol w:w="992"/>
        <w:gridCol w:w="1134"/>
        <w:gridCol w:w="851"/>
        <w:gridCol w:w="1134"/>
        <w:gridCol w:w="1134"/>
      </w:tblGrid>
      <w:tr>
        <w:trPr>
          <w:trHeight w:val="78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йменування військового май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ія (сорт, щільніс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іна за одиниц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ично використано, втрач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ежить до використання за нормо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итр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не вистачає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кономія (надлиш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мітка</w:t>
            </w:r>
          </w:p>
        </w:tc>
      </w:tr>
      <w:tr>
        <w:trPr>
          <w:trHeight w:val="11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датки: 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сновок комісії 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ва комісії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и комісії: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сновок старших начальників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__________________ 20__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дповідальна особа за зберігання й утримання військового майна ___________________________________________________________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start="38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прізвище, ініціали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снення щодо оформлення акта списа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т складається комісією військової частини і затверджується командиром (начальником), якому надано таке право. Підпис особи, яка затвердила акт, скріплюється мастиковою гербовою печатко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кт складається у двох примірниках, один з яких надається старшому начальнику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6:00Z</dcterms:created>
  <dc:creator/>
  <dc:description/>
  <cp:keywords/>
  <dc:language>en-US</dc:language>
  <cp:lastModifiedBy>COMP</cp:lastModifiedBy>
  <cp:lastPrinted>2016-10-28T09:49:00Z</cp:lastPrinted>
  <dcterms:modified xsi:type="dcterms:W3CDTF">2017-03-09T12:26:00Z</dcterms:modified>
  <cp:revision>3</cp:revision>
  <dc:subject/>
  <dc:title/>
</cp:coreProperties>
</file>