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>до Ліцензійних умов</w:t>
      </w:r>
    </w:p>
    <w:p>
      <w:pPr>
        <w:pStyle w:val="ShapkaDocumentu"/>
        <w:spacing w:before="240" w:after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. № ____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ИС</w:t>
        <w:br/>
        <w:t xml:space="preserve">документів, що додаються до заяви про отримання ліцензії </w:t>
        <w:br/>
        <w:t xml:space="preserve">на провадження господарської діяльності, пов’язаної з розробленням, виготовленням, постачанням спеціальних технічних засобів </w:t>
        <w:br/>
        <w:t xml:space="preserve">для зняття інформації з каналів зв’язку та інших </w:t>
        <w:br/>
        <w:t>технічних засобів негласного отримання інформації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добува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цензії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ind w:firstLine="39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 юридичної особи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ind w:firstLine="18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прізвище, ім’я, по батькові фізичної особи — підприємц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4652"/>
        <w:gridCol w:w="1196"/>
        <w:gridCol w:w="1194"/>
      </w:tblGrid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462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а особа, яка прийняла документи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, ініціали та прізвищ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 20____ року</w:t>
      </w:r>
    </w:p>
    <w:p>
      <w:pPr>
        <w:pStyle w:val="Style15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Другий примірник опису отримав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пис, ініціали та прізвище уповноваженої особи здобувача ліцензії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 20____ рок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bCs/>
      <w:i/>
      <w:iCs/>
      <w:sz w:val="26"/>
      <w:szCs w:val="26"/>
      <w:lang w:val="ru-RU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qFormat/>
    <w:rPr>
      <w:rFonts w:ascii="Antiqua;Courier New" w:hAnsi="Antiqua;Courier New" w:cs="Antiqua;Courier New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5:00Z</dcterms:created>
  <dc:creator>vasilenkova</dc:creator>
  <dc:description/>
  <cp:keywords/>
  <dc:language>en-US</dc:language>
  <cp:lastModifiedBy>vasilenkova</cp:lastModifiedBy>
  <dcterms:modified xsi:type="dcterms:W3CDTF">2016-10-06T08:25:00Z</dcterms:modified>
  <cp:revision>2</cp:revision>
  <dc:subject/>
  <dc:title>Додаток 9</dc:title>
</cp:coreProperties>
</file>