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ікопольс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ужина Вікторія Юріївна, 1970 року народження – голова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енко Уляна Ігорівна, 199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ноградова Марина Сергіївна, 1974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Марина Вікторівна, 198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Лідія Олександрівна, 1960 року народження –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ьдєй Ірина Миколаївна, 1981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янтин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жина Ірина Віталіївна, 1958 року народження – від місцевої організації ПОЛІТИЧНОЇ ПАРТІЇ "ЄДИНА АЛЬТЕРНАТИ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дла Тетяна Анатоліївна, 1981 року народження – від місцевої організації ПОЛІТИЧНОЇ ПАРТІЇ "ЄДИНА 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вський Богдан Олегович, 1990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єв Євген Ілліч, 198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ова Ірина Миколаївна, 1970 року народження – від місцевої організації ПОЛІТИЧНОЇ ПАРТІЇ "НАШ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окоз Ігор Андрійович, 1984 року народження – від місцевої організації ПОЛІТИЧНОЇ ПАРТІЇ "НАШ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ніцина Оксана Вікторівна, 1977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енко Ніна Іванівна, 195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дейко Лідія Іванівна, 1972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епалов Дмитро Володимирович, 197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сс Андрій Якович, 1969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шенко Сергій Сергійович, 199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72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тральної виборчої комісії      </w:t>
              <w:tab/>
              <w:tab/>
              <w:tab/>
              <w:t xml:space="preserve">                    О. ГАТАУЛЛІНА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велюк Володимир Васильович, 1983 року народження – секретар 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ган Ірина Миколаївна, 198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шав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ска Світлана Василівна, 1986 року народження – секретар комісії, </w:t>
              <w:br/>
              <w:t>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цин Ганна Васил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TextBodyIndent"/>
              <w:snapToGrid w:val="false"/>
              <w:ind w:left="720"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720"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720"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72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i/>
              </w:rPr>
              <w:t xml:space="preserve">Центральної виборчої комісії      </w:t>
              <w:tab/>
              <w:tab/>
              <w:tab/>
              <w:t xml:space="preserve">                    О. ГАТАУЛЛІН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кіна Лілія Вікторівна, 1963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інець Кристина Юріївна, 198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зіна Любов Іванівна, 1972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иніна Любов Володимирівна, 1949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охіна Світлана Сергіївна, 1979 року народження – від місцевої організації Селянськ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єтєріна Олена Василівна, 1970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ісімова Марія Миколаївна, 1987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горов Ігор Володимирович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рва Валентина Леонідівна, 1961 року народження – голова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юхін Іван Іванович, 195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сич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ов Олександр Олексійович, 1989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єв Олександр Віталійович, 199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імченко Євгенія Євгеніївна, 198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хріменко Ольга Панасі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юберда Олександр Костянтинович, 1984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мченко Олександр Юрійович, 196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юченко Олександра Сергіївна, 198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огон Михайло Олексій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пирна Григорій Іванович, 1958 року народження – від місцевої організації Політичної партії "СТАБІЛЬ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жвінський Андрій Олександрович, 1980 року народження – від місцевої організації Політичної партії "СТАБІЛЬ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жніковська Катерина Євгенівна, 198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воварова Тамара Костянтинівна, 194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терка Ольга Миколаївна, 196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олотарь Віктор Миколайович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енко Діна Олексіївна, 196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ентьєв Валерій Костянтинович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оде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ник Євгеній Вікторович, 1960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ьдій Тамара Володимирівна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зюмська районна територіальна виборча комісі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сти зміни до складу комісії, включивши до її складу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куша Наталія Іванівна, 1952 року народження – від місцевої організації Політичної партії "Совість України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у зв’язку з внесенням подання про включення кандидатури до складу виборчої комісії, частина п’ята статті 208 Виборчого кодексу України)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жко Мирослава Станіславівна, 1963 року народження – від місцевої організації Політичної Партії "АКЦЕНТ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іна Катерина Леонідівна, 1987 року народження – від місцевої організації Політичної Партії "АКЦЕНТ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анда Сергій Олександрович, 1972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соха Володимир Васильович, 196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тин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вський Ігор Олександрович, 1997 року народження – від місцевої організації Політичної партії "Партія місцевого самоврядуванн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ун Оксана Миколаївна, 1991 року народження – від місцевої організації Політичної партії "Партія місцевого самоврядуванн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стовецький Дмитро Ігорович, 1982 року народження – від місцевої організації Політичної Партії "АКЦЕНТ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їн Костянтин Володимирович, 1973 року народження – від місцевої організації Політичної Партії "АКЦЕНТ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ракова Лариса Володимирівна, 1950 року народження – від місцевої організації Політичної партії "Республі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овид Людмила Юхимівна, 1958 року народження – від місцевої організації Політичної партії "Республі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нська Тамара Йосипівна, 1946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сайко Сергій Олегович, 196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ясла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совська Катерина Трохимівна, 1948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ишин Олег Павлович, 197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ут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щук Людмила Петрівна, 1956 року народження – від місцевої організації ПОЛІТИЧНОЇ ПАРТІЇ "ВИМАГАЄМО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та Оксана Миколаївна, 1972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імчук Ольга Дмитрівна, 1988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енюк Тетяна Олексіївна, 1964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ович Марина Йосипівна, 196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юнь Світлана Дмитрівна, 197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ніцина Ольга Миколаївна, 199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знамець Вікторія Василівна, 197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міська територіальна виборча комісія 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ьковець Андрій Віталійович, 198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ицький Олександр Андрійович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ський Сергій Вікторович, 198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нашев Павло Валерійович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240"/>
        <w:gridCol w:w="5286"/>
        <w:gridCol w:w="113"/>
        <w:gridCol w:w="361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юківська районна територіальна виборча комісія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льга Лідія Федорівна, 1958 року народження – від місцевої організації ПОЛІТИЧНОЇ ПАРТІЇ "ПАТРІОТИ ВОЛИН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чина Світлана Михайлівна, 1968 року народження – від місцевої організації ПОЛІТИЧНОЇ ПАРТІЇ "ПАТРІОТИ ВОЛИНІ".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міська територіальна виборча комісія Ніжинського район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н-Пузін Ольга Олександрівна, 1958 року народження – заступник голови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он Ірина Вікторівна, 195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льченко Наталія Миколаївна, 1980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атко Ірина Станіславівна, 197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жовтня 2020 року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Анатолій Анатолійович, 1966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гульський Тимур Сергійович, 199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6:00Z</dcterms:created>
  <dc:creator/>
  <dc:description/>
  <cp:keywords/>
  <dc:language>en-US</dc:language>
  <cp:lastModifiedBy>Черченко Людмила Володимирівна</cp:lastModifiedBy>
  <cp:lastPrinted>2020-10-12T17:23:00Z</cp:lastPrinted>
  <dcterms:modified xsi:type="dcterms:W3CDTF">2020-10-20T12:07:00Z</dcterms:modified>
  <cp:revision>4</cp:revision>
  <dc:subject/>
  <dc:title/>
</cp:coreProperties>
</file>