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ВЕРДЖЕНО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Наказ М</w:t>
      </w:r>
      <w:r>
        <w:rPr>
          <w:rFonts w:cs="Times New Roman" w:ascii="Times New Roman" w:hAnsi="Times New Roman"/>
          <w:lang w:val="uk-UA"/>
        </w:rPr>
        <w:t>іністерства аграрної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uk-UA"/>
        </w:rPr>
        <w:t>політики України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uk-UA"/>
        </w:rPr>
        <w:t>15.10.2003  № 364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Продовження форми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uk-UA"/>
        </w:rPr>
        <w:t>3-к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ис відмітин та прикмет лошати 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3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Графічний опис відмітин та прикм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3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(включає не менше 5 ідентифікаційних характеристик, у т. ч. 3 завитки) 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drawing>
          <wp:inline distT="0" distB="0" distL="0" distR="0">
            <wp:extent cx="6038850" cy="2447925"/>
            <wp:effectExtent l="0" t="0" r="0" b="0"/>
            <wp:docPr id="1" name="reg8315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8315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i/>
          <w:iCs/>
          <w:szCs w:val="27"/>
        </w:rPr>
        <w:t>Примітка. Білі відмітини позначають контурами і злегка замальовують червоним кольором, тільні плями та ділянки рожевої шкіри у сірих коней обводять червоним контуром, мастні плями на білих відмітинах позначають темним кольором, завитки волосся та шрами (рубці) позначають темним кольором хрестиком і стрілкою відповідно</w:t>
      </w:r>
      <w:r>
        <w:rPr>
          <w:rFonts w:cs="Times New Roman" w:ascii="Times New Roman" w:hAnsi="Times New Roman"/>
          <w:szCs w:val="27"/>
        </w:rPr>
        <w:t xml:space="preserve">. </w:t>
      </w:r>
      <w:r>
        <w:br w:type="page"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ЗАТВЕРДЖЕНО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Наказ М</w:t>
      </w:r>
      <w:r>
        <w:rPr>
          <w:rFonts w:cs="Times New Roman" w:ascii="Times New Roman" w:hAnsi="Times New Roman"/>
          <w:lang w:val="uk-UA"/>
        </w:rPr>
        <w:t>іністерства аграрної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uk-UA"/>
        </w:rPr>
        <w:t>політики України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uk-UA"/>
        </w:rPr>
        <w:t>15.10.2003  № 364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Продовження форми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24-к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</w:rPr>
        <w:t xml:space="preserve">4. ОПИС КОНЯ </w:t>
        <w:br/>
      </w:r>
      <w:r>
        <w:rPr>
          <w:rFonts w:cs="Times New Roman" w:ascii="Times New Roman" w:hAnsi="Times New Roman"/>
          <w:i/>
          <w:iCs/>
          <w:sz w:val="24"/>
          <w:lang w:val="en-US"/>
        </w:rPr>
        <w:t>HORSE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DESCRIPTION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3"/>
        <w:rPr/>
      </w:pPr>
      <w:r>
        <w:rPr>
          <w:rFonts w:cs="Times New Roman" w:ascii="Times New Roman" w:hAnsi="Times New Roman"/>
          <w:szCs w:val="27"/>
        </w:rPr>
        <w:t>Графічний опис відмітин та прикмет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drawing>
          <wp:inline distT="0" distB="0" distL="0" distR="0">
            <wp:extent cx="6015355" cy="1779905"/>
            <wp:effectExtent l="0" t="0" r="0" b="0"/>
            <wp:docPr id="2" name="reg8315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8315_img_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09:00Z</dcterms:created>
  <dc:creator>Georgina</dc:creator>
  <dc:description/>
  <dc:language>en-US</dc:language>
  <cp:lastModifiedBy>Georgina</cp:lastModifiedBy>
  <dcterms:modified xsi:type="dcterms:W3CDTF">2003-11-26T12:09:00Z</dcterms:modified>
  <cp:revision>2</cp:revision>
  <dc:subject/>
  <dc:title>                                                                  ЗАТВЕРДЖЕНО</dc:title>
</cp:coreProperties>
</file>