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66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 8</w:t>
        <w:br/>
        <w:t xml:space="preserve">до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Ліцензійних умов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5"/>
        <w:spacing w:before="480" w:after="360"/>
        <w:rPr/>
      </w:pPr>
      <w:r>
        <w:rPr/>
        <w:t>НАПРАВ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_ _________ 20__ р.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 ____ _________ 20__ р.</w:t>
            </w:r>
          </w:p>
        </w:tc>
      </w:tr>
    </w:tbl>
    <w:p>
      <w:pPr>
        <w:pStyle w:val="Style14"/>
        <w:spacing w:before="36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идано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4"/>
        <w:spacing w:before="0" w:after="0"/>
        <w:ind w:left="70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уб’єкта господарювання, місцезнаходження</w:t>
      </w:r>
      <w:bookmarkStart w:id="0" w:name="o136"/>
      <w:bookmarkEnd w:id="0"/>
      <w:r>
        <w:rPr>
          <w:rFonts w:cs="Times New Roman" w:ascii="Times New Roman" w:hAnsi="Times New Roman"/>
          <w:sz w:val="20"/>
        </w:rPr>
        <w:t xml:space="preserve"> або прізвище, ім’я, по батькові (за наявност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4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власника зброї, спеціальних засобів (газових пістолетів, револьверів, пристроїв), </w:t>
      </w:r>
    </w:p>
    <w:p>
      <w:pPr>
        <w:pStyle w:val="Style14"/>
        <w:ind w:hanging="0"/>
        <w:jc w:val="center"/>
        <w:rPr/>
      </w:pPr>
      <w:bookmarkStart w:id="1" w:name="o137"/>
      <w:bookmarkEnd w:id="1"/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  <w:br/>
      </w:r>
      <w:r>
        <w:rPr>
          <w:rFonts w:cs="Times New Roman" w:ascii="Times New Roman" w:hAnsi="Times New Roman"/>
          <w:sz w:val="20"/>
        </w:rPr>
        <w:t>місце проживання, номер телефону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о має дозвіл № _______________, виданий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Style14"/>
        <w:spacing w:before="0" w:after="0"/>
        <w:ind w:left="5245"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територіального органу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ціональної поліції, який видав дозвіл на зберігання зброї, спеціальних засобів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реалізації через спеціалізований магазин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4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арка, калібр, номер зброї,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ьного засобу)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реалізацію зброї, спеціального засобу прошу повідомити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4"/>
        <w:ind w:hanging="0"/>
        <w:rPr/>
      </w:pPr>
      <w:bookmarkStart w:id="2" w:name="o144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 та ініціали власника зброї, спеціального засобу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ериторіального органу Національної поліції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 телефоном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1765"/>
        <w:gridCol w:w="2610"/>
      </w:tblGrid>
      <w:tr>
        <w:trPr/>
        <w:tc>
          <w:tcPr>
            <w:tcW w:w="526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</w:t>
            </w: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начальника </w:t>
              <w:br/>
              <w:t>територіального органу Національної поліції)</w:t>
            </w:r>
          </w:p>
        </w:tc>
        <w:tc>
          <w:tcPr>
            <w:tcW w:w="176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1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______</w:t>
            </w:r>
          </w:p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(ініціал імені), прізвище)</w:t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1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Додаток 8 із змінами, внесеними згідно з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9:00Z</dcterms:created>
  <dc:creator>Корніченко Тетяна Віталіївна</dc:creator>
  <dc:description/>
  <cp:keywords/>
  <dc:language>en-US</dc:language>
  <cp:lastModifiedBy>Корніченко Тетяна Віталіївна</cp:lastModifiedBy>
  <dcterms:modified xsi:type="dcterms:W3CDTF">2019-07-10T13:03:00Z</dcterms:modified>
  <cp:revision>3</cp:revision>
  <dc:subject/>
  <dc:title/>
</cp:coreProperties>
</file>