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734" w:hRule="atLeast"/>
        </w:trPr>
        <w:tc>
          <w:tcPr>
            <w:tcW w:w="3652" w:type="dxa"/>
            <w:tcBorders/>
          </w:tcPr>
          <w:p>
            <w:pPr>
              <w:pStyle w:val="Style16"/>
              <w:snapToGrid w:val="false"/>
              <w:spacing w:before="120" w:after="120"/>
              <w:jc w:val="both"/>
              <w:rPr>
                <w:rStyle w:val="FontStyle22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Додаток 3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до Порядку здійснення контролю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за відповідністю імунобіологічних препаратів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що застосовуються в медичній практиці, </w:t>
              <w:br/>
              <w:t>вимогам державних і міжнародних стандарті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ункт 2 розділу ІІ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Style w:val="FontStyle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FontStyle22"/>
          <w:sz w:val="28"/>
          <w:szCs w:val="28"/>
          <w:lang w:val="en-US" w:eastAsia="en-US"/>
        </w:rPr>
      </w:pPr>
      <w:r>
        <w:rPr/>
        <w:object w:dxaOrig="955" w:dyaOrig="1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0.2pt;width:30.45pt;height:4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4178587" r:id="rId2"/>
        </w:obje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</w:t>
      </w: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(найменування, місцезнаходження, телефон/телефакс органу державного контролю)</w:t>
        <w:br/>
      </w:r>
    </w:p>
    <w:p>
      <w:pPr>
        <w:pStyle w:val="Normal"/>
        <w:ind w:left="72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о відповідність медичного імунобіологічного препарату</w:t>
      </w:r>
      <w:r>
        <w:rPr>
          <w:b/>
          <w:sz w:val="28"/>
          <w:szCs w:val="28"/>
        </w:rPr>
        <w:t xml:space="preserve"> вимогам державних і міжнародних стандарті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 _________________</w:t>
        <w:tab/>
        <w:tab/>
        <w:tab/>
        <w:tab/>
        <w:tab/>
        <w:tab/>
        <w:tab/>
        <w:tab/>
        <w:tab/>
        <w:t xml:space="preserve">    № 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йменування МІБП  згідно з реєстраційним посвідченням)</w:t>
        <w:b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форма випуску, дозування, вид пакування МІБП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Номер реєстраційного посвідчення _______________,</w:t>
        <w:tab/>
        <w:t xml:space="preserve">  строк дії реєстраційного посвідчення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ія МІБП № _____________________               Кількість 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Виробник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найменування виробника МІБП, країна походження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исновок видано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(найменування та код за ЄДРПОУ юридичної особи або прізвище, 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 xml:space="preserve">ім’я, по батькові фізичної особи </w:t>
      </w:r>
      <w:r>
        <w:rPr>
          <w:rFonts w:eastAsia="Symbol" w:cs="Symbol" w:ascii="Symbol" w:hAnsi="Symbol"/>
          <w:bCs/>
          <w:color w:val="000000"/>
          <w:sz w:val="18"/>
          <w:szCs w:val="18"/>
        </w:rPr>
        <w:t></w:t>
      </w:r>
      <w:r>
        <w:rPr>
          <w:bCs/>
          <w:color w:val="000000"/>
          <w:sz w:val="18"/>
          <w:szCs w:val="18"/>
        </w:rPr>
        <w:t xml:space="preserve"> підприємця, її місце проживання та реєстраційний номер 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блікової картки платника податків або серія та номер паспорта*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візуального контролю від ______________ 20__ р.  №____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>Лабораторний аналіз якості МІБП здійснений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йменування та місцезнаходження лабораторії, що провела лабораторний аналіз якості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Висновок щодо якості МІБП, виданий лабораторією від ____________ 20__ р. № 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и лабораторного аналізу якості МІБП за перевіреними показниками специфікації якості   _________________________________ вимогам методів контролю якості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відповідають/не відповідають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необхідне зазначи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За результатами державного контролю встановлено, що МІБП </w:t>
      </w:r>
      <w:r>
        <w:rPr>
          <w:color w:val="000000"/>
          <w:sz w:val="20"/>
          <w:szCs w:val="20"/>
          <w:lang w:val="ru-RU"/>
        </w:rPr>
        <w:t>__________________________________________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відповідають/не відповідають,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необхідне зазначити)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могам законодавства щодо забезпечення якості лікарських засобі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2"/>
        <w:gridCol w:w="26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садова особа органу державного контролю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</w:tr>
      <w:tr>
        <w:trPr>
          <w:trHeight w:val="6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орган доходів і зборів та мають відмітку в паспор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1:00Z</dcterms:created>
  <dc:creator>kopytko</dc:creator>
  <dc:description/>
  <cp:keywords/>
  <dc:language>en-US</dc:language>
  <cp:lastModifiedBy>kopytko</cp:lastModifiedBy>
  <dcterms:modified xsi:type="dcterms:W3CDTF">2014-12-01T12:31:00Z</dcterms:modified>
  <cp:revision>2</cp:revision>
  <dc:subject/>
  <dc:title>Додаток 3</dc:title>
</cp:coreProperties>
</file>