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9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12 розділу ІV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000000"/>
          <w:lang w:eastAsia="uk-UA"/>
        </w:rPr>
        <w:t xml:space="preserve"> </w:t>
      </w:r>
      <w:r>
        <w:rPr>
          <w:b/>
          <w:bCs/>
          <w:color w:val="000000"/>
          <w:lang w:eastAsia="uk-UA"/>
        </w:rPr>
        <w:t>АКТ</w:t>
        <w:br/>
        <w:t>                                               ознайомлення з особовою справою</w:t>
        <w:br/>
        <w:t>                                             засудженого (особи, взятої під варту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                </w:t>
      </w:r>
      <w:r>
        <w:rPr>
          <w:color w:val="000000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50" w:before="17" w:after="17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                                             «____» ___________ 20___ року</w:t>
      </w:r>
    </w:p>
    <w:p>
      <w:pPr>
        <w:pStyle w:val="Normal"/>
        <w:shd w:fill="FFFFFF" w:val="clear"/>
        <w:spacing w:lineRule="atLeast" w:line="150" w:before="17" w:after="170"/>
        <w:ind w:left="567" w:right="5450" w:firstLine="284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місце складання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Цей акт складений про те, що в присутності 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зазначаються посади, звання, власні імена, прізвища посадових осіб установи (СІЗО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шляхом зачитування вголос або самостійного прочитання, провів ознайомлення засудженого (особи, взятої під варту) 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lang w:eastAsia="uk-UA"/>
        </w:rPr>
        <w:t>                         </w:t>
      </w:r>
      <w:r>
        <w:rPr>
          <w:color w:val="000000"/>
          <w:sz w:val="20"/>
          <w:szCs w:val="20"/>
          <w:lang w:eastAsia="uk-UA"/>
        </w:rPr>
        <w:t>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м’я, по батькові (за наявності), рік народже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його (її) особовою справою.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знайомлення провів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2879"/>
        <w:gridCol w:w="1560"/>
        <w:gridCol w:w="2580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79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580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исутні:</w:t>
      </w:r>
    </w:p>
    <w:tbl>
      <w:tblPr>
        <w:tblW w:w="935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153"/>
        <w:gridCol w:w="2879"/>
        <w:gridCol w:w="1560"/>
        <w:gridCol w:w="2760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79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60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879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760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знайомлений</w:t>
      </w:r>
    </w:p>
    <w:tbl>
      <w:tblPr>
        <w:tblW w:w="863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2153"/>
        <w:gridCol w:w="3226"/>
        <w:gridCol w:w="325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226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 засудженого(ї),</w:t>
              <w:br/>
              <w:t>особи, взятої під варту)</w:t>
            </w:r>
          </w:p>
        </w:tc>
        <w:tc>
          <w:tcPr>
            <w:tcW w:w="3253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3:00Z</dcterms:created>
  <dc:creator/>
  <dc:description/>
  <cp:keywords/>
  <dc:language>en-US</dc:language>
  <cp:lastModifiedBy>COMP</cp:lastModifiedBy>
  <dcterms:modified xsi:type="dcterms:W3CDTF">2021-07-16T09:10:00Z</dcterms:modified>
  <cp:revision>2</cp:revision>
  <dc:subject/>
  <dc:title/>
</cp:coreProperties>
</file>