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№ ____</w:t>
        <w:br/>
        <w:t>відшкодування за виконання команди диспетчера зі зменшення навантаження</w:t>
      </w:r>
    </w:p>
    <w:p>
      <w:pPr>
        <w:pStyle w:val="Style14"/>
        <w:jc w:val="center"/>
        <w:rPr/>
      </w:pPr>
      <w:r>
        <w:rPr>
          <w:lang w:val="uk-UA"/>
        </w:rPr>
        <w:t>згідно з Договором від ___________ № 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_ 20__ р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ДП "НЕК "Укренерго" (код ЄДРПОУ ___________) в особі ________________ (посада та П.І.Б. уповноваженої особи), яка/який діє на підставі ________ (далі - ОСП), з однієї сторони, та _______________________ (код ЄДРПОУ ______________) в особі ___________ (посада та П.І.Б. уповноваженої особи), яка/який діє на підставі __________ (далі - ПГП), з іншої сторони, далі разом - Сторони, а кожна окремо - Сторона склали цей Акт про таке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. Відповідно до Договору від ____________ № _______________ ОСП відшкодовує ПГП вартість обсягу не відпущеної електричної енергії за результатом виконання команди диспетчера зі зменшення навантаження в розмірі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680"/>
        <w:gridCol w:w="2310"/>
        <w:gridCol w:w="1365"/>
        <w:gridCol w:w="2415"/>
      </w:tblGrid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ОСП та ПГП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обмеж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бсяг, МВт</w:t>
            </w:r>
            <w:r>
              <w:rPr>
                <w:rFonts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Тариф, грн/МВт</w:t>
            </w:r>
            <w:r>
              <w:rPr>
                <w:rFonts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го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ідшкодування за виконання команди диспетчера зі зменшення навантаження, грн (без ПД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гр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ідшкодування за виконання команди диспетчера зі зменшення навантаження, грн (з ПД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. Загальна вартість кінцевого платежу прописом _____ грн ____ коп., що сплачується грошовими кошт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ПГП не має претензій до ОСП стосовно розрахунків, зазначених у пункті 1 цього Ак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Цей Акт є невід'ємною частиною Договору про врегулювання небалансів електричної енергії, складено українською мовою у двох автентичних примірниках, що мають однакову юридичну силу, по одному для кожної зі Сторін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5"/>
        <w:gridCol w:w="2835"/>
        <w:gridCol w:w="231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назва підприємства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назва підприємства)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П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осада та П.І.Б. уповноваженої особи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ГП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осада та П.І.Б.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1:00Z</dcterms:created>
  <dc:creator/>
  <dc:description/>
  <cp:keywords/>
  <dc:language>en-US</dc:language>
  <cp:lastModifiedBy>COMP</cp:lastModifiedBy>
  <dcterms:modified xsi:type="dcterms:W3CDTF">2020-11-19T16:12:00Z</dcterms:modified>
  <cp:revision>2</cp:revision>
  <dc:subject/>
  <dc:title/>
</cp:coreProperties>
</file>