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дорожньо-транспортну пригоду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jc w:val="righ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лицьовий бік)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 </w:t>
              <w:br/>
              <w:t>А. Дата, день тижня, час ДТП</w:t>
              <w:br/>
              <w:t>     (якщо ДТП скоєно з 18.00 до 07.00, то</w:t>
              <w:br/>
              <w:t>    вказати, з якою метою використовувався</w:t>
              <w:br/>
              <w:t>    в цей час транспортний засіб) </w:t>
              <w:br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. Місце скоєння ДТП</w:t>
              <w:br/>
              <w:t>    (у населеному пункті, поза межами</w:t>
              <w:br/>
              <w:t>    населеного пункту, на дорозі, у парку),</w:t>
              <w:br/>
              <w:t>    зона діяльності якого підрозділу ВІБДР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615"/>
        <w:gridCol w:w="1575"/>
        <w:gridCol w:w="15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омості про учасників ДТП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ник 1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часник 2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1.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рка та номерний знак транспортного засобу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2.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лежність транспортного засобу (військова частина (організація), підпорядкованість: структурний підрозділ МО України, Генерального штабу ЗС України; вид ЗС України; Озброєння ЗС України, інші органи військового управління); військове звання та прізвище командира (начальника)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3.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омості про водіїв: прізвища, імена, по батькові, військова частина (організація), місце проживання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омості про постраждалих: прізвища, імена, по батькові, рік народження, місце проживання (військова частина).</w:t>
              <w:br/>
              <w:t>Діагноз постраждалих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1.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лікувального закладу, у якому перебувають постраждалі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2.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 місце пригоди виїжджали</w:t>
              <w:br/>
              <w:t>(ВІБДР, поліція, прокуратура)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  <w:lang w:val="uk-UA"/>
              </w:rPr>
              <w:t>(зворотний бік)</w:t>
              <w:br/>
              <w:t>3. Обставини ДТП: 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1. У складі колони військових</w:t>
              <w:br/>
              <w:t>       транспортних засобів чи ні _____________________________________________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2. На якій годині роботи _________________________________________________</w:t>
              <w:br/>
              <w:t>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 Дорожні умови (стан</w:t>
              <w:br/>
              <w:t>    проїзної частини, освітленість,</w:t>
              <w:br/>
              <w:t>    елементи вулиці, дороги) ________________________________________________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1. Умови, які сприяли ДТП</w:t>
              <w:br/>
              <w:t>_________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 Наявність несправностей,</w:t>
              <w:br/>
              <w:t xml:space="preserve">    які сприяли ДТП 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5.1. Зовнішні пошкодження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(матеріальні збитки)</w:t>
            </w:r>
            <w:r>
              <w:rPr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br/>
              <w:t>6. Додаткові відомості про</w:t>
              <w:br/>
              <w:t>    військового водія:</w:t>
              <w:br/>
              <w:t>    військове звання, прізвище ______________________________________________;</w:t>
              <w:br/>
              <w:t>    ім'я, по батькові _______________________________________________________;</w:t>
              <w:br/>
              <w:t>    дата та рік народження _________________________________________________;</w:t>
              <w:br/>
              <w:t>    рік призову та яким РВК призваний ______________________________________;</w:t>
              <w:br/>
              <w:t>    стаж роботи __________________________________________________________;</w:t>
              <w:br/>
              <w:t>    у якій навчальній організації навчався, у який термін,</w:t>
              <w:br/>
              <w:t>    коли закінчив _________________________________________________________;</w:t>
              <w:br/>
              <w:t>    стажування пройшов (військова</w:t>
              <w:br/>
              <w:t>    частина, марка машини, у який період) ___________________________________;</w:t>
              <w:br/>
              <w:t>    перепідготовку пройшов (військова</w:t>
              <w:br/>
              <w:t xml:space="preserve">    частина, марка машини, у який період) ___________________________________.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 Посада, військове звання, прізвище,</w:t>
              <w:br/>
              <w:t>    ім'я, по батькові старшого машини _______________________________________</w:t>
              <w:br/>
              <w:t>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Передав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(час і дата передачі доповіді, посадова особа ВІБДР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Прийняв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(час і дата прийняття доповіді, посадова особа ВІБДР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4D4D4D"/>
          <w:lang w:val="uk-UA"/>
        </w:rPr>
      </w:pPr>
      <w:r>
        <w:rPr>
          <w:color w:val="4D4D4D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1 в редакції Наказу Міністерства оборони </w:t>
      </w:r>
      <w:r>
        <w:rPr>
          <w:rStyle w:val="St131"/>
          <w:color w:val="000000"/>
        </w:rPr>
        <w:t>№ 243 від 15.05.2007</w:t>
      </w:r>
      <w:r>
        <w:rPr>
          <w:rStyle w:val="St46"/>
          <w:color w:val="000000"/>
        </w:rPr>
        <w:t xml:space="preserve">; із змінами, внесеними згідно з Наказами Міністерства оборони </w:t>
      </w:r>
      <w:r>
        <w:rPr>
          <w:rStyle w:val="St131"/>
          <w:color w:val="000000"/>
        </w:rPr>
        <w:t>№ 548 від 17.08.2012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6 від 12.01.2016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5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6-03-15T10:25:00Z</dcterms:modified>
  <cp:revision>2</cp:revision>
  <dc:subject/>
  <dc:title/>
</cp:coreProperties>
</file>