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1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розрахунку суми </w:t>
        <w:br/>
        <w:t xml:space="preserve">компенсації втрат ліцензіатів, </w:t>
        <w:br/>
        <w:t xml:space="preserve">що здійснюють господарську </w:t>
        <w:br/>
        <w:t xml:space="preserve">діяльність з постачання </w:t>
        <w:br/>
        <w:t xml:space="preserve">електричної енергії </w:t>
        <w:br/>
        <w:t xml:space="preserve">на закріпленій території, </w:t>
        <w:br/>
        <w:t xml:space="preserve">від постачання електроенергії </w:t>
        <w:br/>
        <w:t>населе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тримання компенсації втрат від постачання електроенергії населенню у розрахунковому кварта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назва ліцензіат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ть надати компенсацію втрат від постачання електроенергії населенню у _______________ (розрахунковий квартал) _____________ року на загальну суму __________________________________________________________________грн.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  <w:t>(цифрами і пропис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(перший місяць кварталу) _______ року на суму __________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(другий місяць кварталу) _______ року на суму __________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(третій місяць кварталу) _______ року на суму __________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ємос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вати вимоги Ліцензійних ум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давати на вимогу НКРЕКП додаткову інформацію і документаці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оїм підписом підтверджую, що наведена у цій заяві та документах, що додаються до неї, інформація є достовірн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25"/>
        <w:gridCol w:w="3758"/>
      </w:tblGrid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ліцензіат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.І.Б., підпис)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___» _______ _____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072" w:right="851" w:gutter="0" w:header="17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right="4676" w:hanging="0"/>
      <w:jc w:val="both"/>
      <w:outlineLvl w:val="1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8080" w:leader="none"/>
      </w:tabs>
      <w:overflowPunct w:val="true"/>
      <w:autoSpaceDE w:val="true"/>
      <w:ind w:left="993" w:right="991" w:hanging="0"/>
      <w:jc w:val="center"/>
      <w:textAlignment w:val="auto"/>
    </w:pPr>
    <w:rPr>
      <w:b/>
      <w:i/>
      <w:sz w:val="28"/>
      <w:lang w:val="uk-UA"/>
    </w:rPr>
  </w:style>
  <w:style w:type="paragraph" w:styleId="Style14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9:00Z</dcterms:created>
  <dc:creator/>
  <dc:description/>
  <cp:keywords/>
  <dc:language>en-US</dc:language>
  <cp:lastModifiedBy>COMP</cp:lastModifiedBy>
  <cp:lastPrinted>2017-08-30T11:29:00Z</cp:lastPrinted>
  <dcterms:modified xsi:type="dcterms:W3CDTF">2018-01-16T13:39:00Z</dcterms:modified>
  <cp:revision>3</cp:revision>
  <dc:subject/>
  <dc:title/>
</cp:coreProperties>
</file>