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рокуратур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керівника 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    (ініціали (ініціал імені),</w:t>
              <w:br/>
              <w:t>                           прізвище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Т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 № 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(місце складання)</w:t>
              <w:br/>
            </w:r>
            <w:r>
              <w:rPr>
                <w:b/>
                <w:bCs/>
                <w:color w:val="000000"/>
                <w:lang w:val="uk-UA"/>
              </w:rPr>
              <w:t>про вилучення справ (документів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(найменування судового або слідчого</w:t>
              <w:br/>
              <w:t>       органу, його поштова адреса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ідставі ___________________________________________________________________________</w:t>
              <w:br/>
              <w:t>_____________________________________________________________________________________</w:t>
              <w:br/>
              <w:t>(мета, з якою вилучаються справи (документи) _____________________________________________</w:t>
              <w:br/>
              <w:t>_____________________________________________________________________________________</w:t>
              <w:br/>
              <w:t>вилучаються такі справи (документи) з фонду № 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                                              (назва фонду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890"/>
        <w:gridCol w:w="1890"/>
        <w:gridCol w:w="1680"/>
        <w:gridCol w:w="1680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Опис </w:t>
            </w: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рава № (аркуші документів №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оловок справи (заголовки документі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айні дати справи (документі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аркушів у справі (документа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і познач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ави (документи) видані в упорядкованому стані, з пронумерованими аркушами і засвідчувальними написами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 прокуратури,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що видала справи (документи)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     (ініціали (ініціал імені), прізвище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Гербова печатка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особи, що отримал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прави (документи)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     (ініціали (ініціал імені), прізвище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Гербова печатка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ав справи (документи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тримав справи (документ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     (ініціали (ініціал імені), прізвище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     (ініціали (ініціал імені),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8:00Z</dcterms:created>
  <dc:creator/>
  <dc:description/>
  <cp:keywords/>
  <dc:language>en-US</dc:language>
  <cp:lastModifiedBy>COMP</cp:lastModifiedBy>
  <dcterms:modified xsi:type="dcterms:W3CDTF">2020-03-04T12:50:00Z</dcterms:modified>
  <cp:revision>2</cp:revision>
  <dc:subject/>
  <dc:title/>
</cp:coreProperties>
</file>