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4283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С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С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7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_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  <w:br/>
        <w:t xml:space="preserve">розміру винагороди адвоката за надання безоплатної вторинної правової допомоги </w:t>
        <w:br/>
      </w:r>
      <w:r>
        <w:rPr>
          <w:color w:val="000000"/>
          <w:sz w:val="20"/>
          <w:szCs w:val="20"/>
          <w:lang w:val="uk-UA"/>
        </w:rPr>
        <w:t>у кримінальному провадженні на стадії провадження в суді першої інстанції (С1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П.І.Б., дата народження особи, якій надано БВПД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2536"/>
      </w:tblGrid>
      <w:tr>
        <w:trPr>
          <w:trHeight w:val="290" w:hRule="atLeast"/>
        </w:trPr>
        <w:tc>
          <w:tcPr>
            <w:tcW w:w="704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1. Коефіцієнт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) повнота участі у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 баз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ВПД під час попередньої стадії провадження </w:t>
      </w:r>
      <w:r>
        <w:rPr>
          <w:color w:val="000000"/>
          <w:sz w:val="20"/>
          <w:szCs w:val="20"/>
          <w:lang w:val="uk-UA"/>
        </w:rPr>
        <w:t>(відмітити потрібне)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2683724042"/>
      <w:bookmarkStart w:id="1" w:name="__Fieldmark__0_2683724042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надавалася;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2683724042"/>
      <w:bookmarkStart w:id="3" w:name="__Fieldmark__1_2683724042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адавалася;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припинення участі адвоката до завершення стадії провадження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2683724042"/>
      <w:bookmarkStart w:id="5" w:name="__Fieldmark__2_2683724042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 (у тому числі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2683724042"/>
      <w:bookmarkStart w:id="7" w:name="__Fieldmark__3_2683724042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);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2683724042"/>
      <w:bookmarkStart w:id="9" w:name="__Fieldmark__4_2683724042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6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) розгляд лише частини доказів за всіма епізодами кримінального провадження (стаття 349 КПК) (К</w:t>
      </w:r>
      <w:r>
        <w:rPr>
          <w:b/>
          <w:color w:val="000000"/>
          <w:sz w:val="20"/>
          <w:szCs w:val="20"/>
          <w:vertAlign w:val="subscript"/>
          <w:lang w:val="uk-UA"/>
        </w:rPr>
        <w:t>ос. пров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2683724042"/>
      <w:bookmarkStart w:id="11" w:name="__Fieldmark__5_2683724042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lang w:val="uk-UA"/>
        </w:rPr>
        <w:t xml:space="preserve">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2683724042"/>
      <w:bookmarkStart w:id="13" w:name="__Fieldmark__6_2683724042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60" w:after="60"/>
        <w:ind w:left="284" w:hanging="0"/>
        <w:jc w:val="both"/>
        <w:rPr>
          <w:sz w:val="18"/>
          <w:szCs w:val="18"/>
          <w:lang w:val="uk-UA"/>
        </w:rPr>
      </w:pPr>
      <w:r>
        <w:rPr>
          <w:b/>
          <w:color w:val="000000"/>
          <w:sz w:val="20"/>
          <w:szCs w:val="20"/>
          <w:lang w:val="uk-UA"/>
        </w:rPr>
        <w:t>3) зміна складу суду (К</w:t>
      </w:r>
      <w:r>
        <w:rPr>
          <w:b/>
          <w:color w:val="000000"/>
          <w:sz w:val="20"/>
          <w:szCs w:val="20"/>
          <w:vertAlign w:val="subscript"/>
          <w:lang w:val="uk-UA"/>
        </w:rPr>
        <w:t>змін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казати кількість (у разі наявності)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_____;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) повернення обвинувального акта на доопрацювання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пов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" w:name="__Fieldmark__7_2683724042"/>
      <w:bookmarkStart w:id="15" w:name="__Fieldmark__7_2683724042"/>
      <w:bookmarkEnd w:id="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 (вказати кількість) __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lang w:val="uk-UA"/>
        </w:rPr>
        <w:t xml:space="preserve">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" w:name="__Fieldmark__8_2683724042"/>
      <w:bookmarkStart w:id="17" w:name="__Fieldmark__8_2683724042"/>
      <w:bookmarkEnd w:id="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0" w:after="60"/>
        <w:ind w:left="284" w:hanging="0"/>
        <w:jc w:val="both"/>
        <w:rPr>
          <w:sz w:val="18"/>
          <w:szCs w:val="18"/>
          <w:lang w:val="uk-UA"/>
        </w:rPr>
      </w:pPr>
      <w:r>
        <w:rPr>
          <w:b/>
          <w:color w:val="000000"/>
          <w:sz w:val="20"/>
          <w:szCs w:val="20"/>
          <w:lang w:val="uk-UA"/>
        </w:rPr>
        <w:t>5) кількість днів, протягом яких адвокат брав участь у судових засіданнях (К</w:t>
      </w:r>
      <w:r>
        <w:rPr>
          <w:b/>
          <w:color w:val="000000"/>
          <w:sz w:val="20"/>
          <w:szCs w:val="20"/>
          <w:vertAlign w:val="subscript"/>
          <w:lang w:val="uk-UA"/>
        </w:rPr>
        <w:t>суд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 xml:space="preserve">(вказати кількість та заповнити реєстр судових засідань у разі, якщо було понад п’ять таких днів) </w:t>
      </w:r>
      <w:r>
        <w:rPr>
          <w:sz w:val="18"/>
          <w:szCs w:val="18"/>
          <w:lang w:val="uk-UA"/>
        </w:rPr>
        <w:t>_____.</w:t>
      </w:r>
    </w:p>
    <w:p>
      <w:pPr>
        <w:pStyle w:val="Normal"/>
        <w:spacing w:before="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судових засідань: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049"/>
        <w:gridCol w:w="308"/>
        <w:gridCol w:w="3111"/>
        <w:gridCol w:w="345"/>
        <w:gridCol w:w="3049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вершенн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вершенн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вершенн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Коефіцієнт складності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кл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ind w:left="284" w:hanging="0"/>
        <w:jc w:val="both"/>
        <w:rPr>
          <w:sz w:val="18"/>
          <w:szCs w:val="18"/>
          <w:lang w:val="uk-UA"/>
        </w:rPr>
      </w:pPr>
      <w:r>
        <w:rPr>
          <w:b/>
          <w:color w:val="000000"/>
          <w:sz w:val="20"/>
          <w:szCs w:val="20"/>
          <w:lang w:val="uk-UA"/>
        </w:rPr>
        <w:t>1) епізоди (групи епізодів) кримінального провадження за ступенем тяжкості (</w:t>
      </w:r>
      <w:r>
        <w:rPr>
          <w:b/>
          <w:sz w:val="20"/>
          <w:szCs w:val="28"/>
          <w:lang w:val="uk-UA"/>
        </w:rPr>
        <w:t xml:space="preserve">К </w:t>
      </w:r>
      <w:r>
        <w:rPr>
          <w:rFonts w:eastAsia="Symbol" w:cs="Symbol" w:ascii="Symbol" w:hAnsi="Symbol"/>
          <w:b/>
          <w:sz w:val="20"/>
          <w:szCs w:val="20"/>
          <w:vertAlign w:val="subscript"/>
        </w:rPr>
        <w:t></w:t>
      </w:r>
      <w:r>
        <w:rPr>
          <w:b/>
          <w:sz w:val="20"/>
          <w:szCs w:val="28"/>
          <w:vertAlign w:val="subscript"/>
          <w:lang w:val="uk-UA"/>
        </w:rPr>
        <w:t xml:space="preserve"> ст. тяж</w:t>
      </w:r>
      <w:r>
        <w:rPr>
          <w:b/>
          <w:sz w:val="20"/>
          <w:szCs w:val="28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(відмітити потрібне та вказати кількість епізодів): </w:t>
      </w:r>
      <w:r>
        <w:fldChar w:fldCharType="begin">
          <w:ffData>
            <w:name w:val="Прапорець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18" w:name="OLE_LINK15"/>
      <w:bookmarkStart w:id="19" w:name="OLE_LINK14"/>
      <w:bookmarkStart w:id="20" w:name="OLE_LINK3"/>
      <w:bookmarkStart w:id="21" w:name="OLE_LINK2"/>
      <w:bookmarkStart w:id="22" w:name="OLE_LINK1"/>
      <w:bookmarkStart w:id="23" w:name="__Fieldmark__9_2683724042"/>
      <w:bookmarkStart w:id="24" w:name="__Fieldmark__9_2683724042"/>
      <w:bookmarkEnd w:id="24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невеликої тяжкості _____; </w:t>
      </w:r>
      <w:r>
        <w:fldChar w:fldCharType="begin">
          <w:ffData>
            <w:name w:val="Прапорець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5" w:name="__Fieldmark__10_2683724042"/>
      <w:bookmarkStart w:id="26" w:name="__Fieldmark__10_2683724042"/>
      <w:bookmarkEnd w:id="26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ередньої тяжкості _____; </w:t>
      </w:r>
      <w:r>
        <w:fldChar w:fldCharType="begin">
          <w:ffData>
            <w:name w:val="Прапорець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7" w:name="__Fieldmark__11_2683724042"/>
      <w:bookmarkStart w:id="28" w:name="__Fieldmark__11_2683724042"/>
      <w:bookmarkEnd w:id="28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тяжкий _____;</w:t>
      </w:r>
    </w:p>
    <w:p>
      <w:pPr>
        <w:pStyle w:val="Normal"/>
        <w:ind w:left="284" w:hanging="0"/>
        <w:jc w:val="both"/>
        <w:rPr>
          <w:sz w:val="18"/>
          <w:szCs w:val="18"/>
          <w:lang w:val="uk-UA"/>
        </w:rPr>
      </w:pPr>
      <w:r>
        <w:fldChar w:fldCharType="begin">
          <w:ffData>
            <w:name w:val="Прапорець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9" w:name="__Fieldmark__12_2683724042"/>
      <w:bookmarkStart w:id="30" w:name="__Fieldmark__12_2683724042"/>
      <w:bookmarkEnd w:id="30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особливо тяжкий _____ (</w:t>
      </w:r>
      <w:r>
        <w:fldChar w:fldCharType="begin">
          <w:ffData>
            <w:name w:val="Прапорець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31" w:name="__Fieldmark__13_2683724042"/>
      <w:bookmarkStart w:id="32" w:name="__Fieldmark__13_2683724042"/>
      <w:bookmarkEnd w:id="32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р</w:t>
      </w:r>
      <w:r>
        <w:rPr>
          <w:sz w:val="18"/>
          <w:szCs w:val="18"/>
          <w:lang w:val="uk-UA"/>
        </w:rPr>
        <w:t xml:space="preserve">озгляд судом колегіально (у разі наявності)); </w:t>
      </w:r>
      <w:r>
        <w:fldChar w:fldCharType="begin">
          <w:ffData>
            <w:name w:val="Прапорець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33" w:name="__Fieldmark__14_2683724042"/>
      <w:bookmarkStart w:id="34" w:name="__Fieldmark__14_2683724042"/>
      <w:bookmarkEnd w:id="34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посягання на життя* _____.</w:t>
      </w:r>
    </w:p>
    <w:p>
      <w:pPr>
        <w:pStyle w:val="Style19"/>
        <w:spacing w:before="0" w:after="60"/>
        <w:ind w:left="284" w:hanging="0"/>
        <w:jc w:val="both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Тут і далі – злочини, передбачені статтями 112, 115, частиною третьою статті 258, статтями 348, 379, 400 і 443 ККУ;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bookmarkEnd w:id="18"/>
      <w:bookmarkEnd w:id="19"/>
      <w:bookmarkEnd w:id="20"/>
      <w:bookmarkEnd w:id="21"/>
      <w:bookmarkEnd w:id="22"/>
      <w:r>
        <w:rPr>
          <w:b/>
          <w:color w:val="000000"/>
          <w:sz w:val="20"/>
          <w:szCs w:val="20"/>
          <w:lang w:val="uk-UA"/>
        </w:rPr>
        <w:t>2) кількість підозрюваних, обвинувачених (крім підзахисного) у кримінальному провадженні (К</w:t>
      </w:r>
      <w:r>
        <w:rPr>
          <w:b/>
          <w:color w:val="000000"/>
          <w:sz w:val="20"/>
          <w:szCs w:val="20"/>
          <w:vertAlign w:val="subscript"/>
          <w:lang w:val="uk-UA"/>
        </w:rPr>
        <w:t>спів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sz w:val="18"/>
          <w:szCs w:val="18"/>
          <w:lang w:val="uk-UA"/>
        </w:rPr>
        <w:t xml:space="preserve"> ** _____.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</w:t>
      </w:r>
      <w:r>
        <w:rPr>
          <w:color w:val="000000"/>
          <w:sz w:val="14"/>
          <w:szCs w:val="14"/>
          <w:lang w:val="uk-UA"/>
        </w:rPr>
        <w:t>У разі якщо у провадженні фігурує лише підзахисний, вказується 0;</w:t>
      </w:r>
    </w:p>
    <w:p>
      <w:pPr>
        <w:pStyle w:val="Normal"/>
        <w:spacing w:before="0" w:after="60"/>
        <w:ind w:left="28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3) обрання особі запобіжного заходу у вигляді тримання під вартою (К</w:t>
      </w:r>
      <w:r>
        <w:rPr>
          <w:b/>
          <w:color w:val="000000"/>
          <w:sz w:val="20"/>
          <w:szCs w:val="20"/>
          <w:vertAlign w:val="subscript"/>
          <w:lang w:val="uk-UA"/>
        </w:rPr>
        <w:t>зз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 xml:space="preserve">(відмітити потрібне):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5" w:name="__Fieldmark__15_2683724042"/>
      <w:bookmarkStart w:id="36" w:name="__Fieldmark__15_2683724042"/>
      <w:bookmarkEnd w:id="3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 </w:t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7" w:name="__Fieldmark__16_2683724042"/>
      <w:bookmarkStart w:id="38" w:name="__Fieldmark__16_2683724042"/>
      <w:bookmarkEnd w:id="3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4)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9" w:name="__Fieldmark__17_2683724042"/>
      <w:bookmarkStart w:id="40" w:name="__Fieldmark__17_2683724042"/>
      <w:bookmarkEnd w:id="4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 віці до 18 років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1" w:name="__Fieldmark__18_2683724042"/>
      <w:bookmarkStart w:id="42" w:name="__Fieldmark__18_2683724042"/>
      <w:bookmarkEnd w:id="4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fldChar w:fldCharType="begin">
          <w:ffData>
            <w:name w:val="Прапорець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3" w:name="__Fieldmark__19_2683724042"/>
      <w:bookmarkStart w:id="44" w:name="__Fieldmark__19_2683724042"/>
      <w:bookmarkEnd w:id="4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володіє мовою, якою ведеться провадження; </w:t>
      </w:r>
      <w:r>
        <w:fldChar w:fldCharType="begin">
          <w:ffData>
            <w:name w:val="Прапорець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5" w:name="__Fieldmark__20_2683724042"/>
      <w:bookmarkStart w:id="46" w:name="__Fieldmark__20_2683724042"/>
      <w:bookmarkEnd w:id="4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явлено інфекційну хворобу, що підтверджується відповідною медичною довідкою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7" w:name="__Fieldmark__21_2683724042"/>
      <w:bookmarkStart w:id="48" w:name="__Fieldmark__21_2683724042"/>
      <w:bookmarkEnd w:id="4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суджена до покарання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розшукову діяльність, слідчого, прокурора та/або підготовка та подання адвокатом заяви про вчинений щодо особи злочин (К</w:t>
      </w:r>
      <w:r>
        <w:rPr>
          <w:b/>
          <w:color w:val="000000"/>
          <w:sz w:val="20"/>
          <w:szCs w:val="20"/>
          <w:vertAlign w:val="subscript"/>
          <w:lang w:val="uk-UA"/>
        </w:rPr>
        <w:t>ос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зазначити кількість окремих проваджень, відкритих у результаті відповідних дій адвоката) _______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Результати здійснення адвокатом захисту на цій стадії кримінального провадження (К</w:t>
      </w:r>
      <w:r>
        <w:rPr>
          <w:rFonts w:eastAsia="Symbol" w:cs="Symbol" w:ascii="Symbol" w:hAnsi="Symbol"/>
          <w:b/>
          <w:color w:val="000000"/>
          <w:sz w:val="20"/>
          <w:szCs w:val="20"/>
          <w:vertAlign w:val="subscript"/>
          <w:lang w:val="uk-UA"/>
        </w:rPr>
        <w:t></w:t>
      </w:r>
      <w:r>
        <w:rPr>
          <w:b/>
          <w:color w:val="000000"/>
          <w:sz w:val="20"/>
          <w:szCs w:val="20"/>
          <w:vertAlign w:val="subscript"/>
          <w:lang w:val="uk-UA"/>
        </w:rPr>
        <w:t xml:space="preserve"> рез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вою Кабінету Міністрів України від 17 вересня 2014 року № 465 (в редакції постанови Кабінету Міністрів України від 21 грудня 2016 року № 1048) (далі – Методика)):</w:t>
      </w:r>
    </w:p>
    <w:tbl>
      <w:tblPr>
        <w:tblW w:w="103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97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***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1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мова у задоволенні клопотання прокурора, слідчого щодо обрання особі, яка підозрюється, обвинувачується</w:t>
              <w:br/>
              <w:t>у вчиненні злочину, запобіжного заходу у вигляді тримання під вартою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9" w:name="__Fieldmark__22_2683724042"/>
            <w:bookmarkStart w:id="50" w:name="__Fieldmark__22_2683724042"/>
            <w:bookmarkEnd w:id="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1" w:name="__Fieldmark__23_2683724042"/>
            <w:bookmarkStart w:id="52" w:name="__Fieldmark__23_2683724042"/>
            <w:bookmarkEnd w:id="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вільненням під застав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3" w:name="__Fieldmark__24_2683724042"/>
            <w:bookmarkStart w:id="54" w:name="__Fieldmark__24_2683724042"/>
            <w:bookmarkEnd w:id="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обранням іншого запобіжного заходу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5" w:name="__Fieldmark__25_2683724042"/>
            <w:bookmarkStart w:id="56" w:name="__Fieldmark__25_2683724042"/>
            <w:bookmarkEnd w:id="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разі скасування запобіжного заход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7" w:name="__Fieldmark__26_2683724042"/>
            <w:bookmarkStart w:id="58" w:name="__Fieldmark__26_2683724042"/>
            <w:bookmarkEnd w:id="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разі фактичного звільнення підозрюваного, обвинуваченого з-під варти під застав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9" w:name="__Fieldmark__27_2683724042"/>
            <w:bookmarkStart w:id="60" w:name="__Fieldmark__27_2683724042"/>
            <w:bookmarkEnd w:id="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разі </w:t>
            </w:r>
            <w:r>
              <w:rPr>
                <w:sz w:val="20"/>
                <w:szCs w:val="20"/>
                <w:lang w:val="uk-UA"/>
              </w:rPr>
              <w:t>обрання іншого запобіжного заходу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хвалення виправдувального вироку або скасування обвинувального вироку та закриття провадження судом апеляційної, касаційної інстанцій, Верховним Судом України щодо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1" w:name="__Fieldmark__28_2683724042"/>
            <w:bookmarkStart w:id="62" w:name="__Fieldmark__28_2683724042"/>
            <w:bookmarkEnd w:id="6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3" w:name="__Fieldmark__29_2683724042"/>
            <w:bookmarkStart w:id="64" w:name="__Fieldmark__29_2683724042"/>
            <w:bookmarkEnd w:id="6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5" w:name="__Fieldmark__30_2683724042"/>
            <w:bookmarkStart w:id="66" w:name="__Fieldmark__30_2683724042"/>
            <w:bookmarkEnd w:id="6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7" w:name="__Fieldmark__31_2683724042"/>
            <w:bookmarkStart w:id="68" w:name="__Fieldmark__31_2683724042"/>
            <w:bookmarkEnd w:id="6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9" w:name="__Fieldmark__32_2683724042"/>
            <w:bookmarkStart w:id="70" w:name="__Fieldmark__32_2683724042"/>
            <w:bookmarkEnd w:id="7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криття провадження за відсутності складу злочину, події злочину, у разі невстановлення доказів для доведення винуватості особи в суді і вичерпання можливостей їх отримання щодо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1" w:name="__Fieldmark__33_2683724042"/>
            <w:bookmarkStart w:id="72" w:name="__Fieldmark__33_2683724042"/>
            <w:bookmarkEnd w:id="7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3" w:name="__Fieldmark__34_2683724042"/>
            <w:bookmarkStart w:id="74" w:name="__Fieldmark__34_2683724042"/>
            <w:bookmarkEnd w:id="7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5" w:name="__Fieldmark__35_2683724042"/>
            <w:bookmarkStart w:id="76" w:name="__Fieldmark__35_2683724042"/>
            <w:bookmarkEnd w:id="7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7" w:name="__Fieldmark__36_2683724042"/>
            <w:bookmarkStart w:id="78" w:name="__Fieldmark__36_2683724042"/>
            <w:bookmarkEnd w:id="7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9" w:name="__Fieldmark__37_2683724042"/>
            <w:bookmarkStart w:id="80" w:name="__Fieldmark__37_2683724042"/>
            <w:bookmarkEnd w:id="8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1" w:name="__Fieldmark__38_2683724042"/>
            <w:bookmarkStart w:id="82" w:name="__Fieldmark__38_2683724042"/>
            <w:bookmarkEnd w:id="8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йовим каяттям (стаття 45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3" w:name="__Fieldmark__39_2683724042"/>
            <w:bookmarkStart w:id="84" w:name="__Fieldmark__39_2683724042"/>
            <w:bookmarkEnd w:id="8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имиренням винного з потерпілим (стаття 46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5" w:name="__Fieldmark__40_2683724042"/>
            <w:bookmarkStart w:id="86" w:name="__Fieldmark__40_2683724042"/>
            <w:bookmarkEnd w:id="8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ередачею особи на поруки (стаття 47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7" w:name="__Fieldmark__41_2683724042"/>
            <w:bookmarkStart w:id="88" w:name="__Fieldmark__41_2683724042"/>
            <w:bookmarkEnd w:id="8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міною обстановки (стаття 48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9" w:name="__Fieldmark__42_2683724042"/>
            <w:bookmarkStart w:id="90" w:name="__Fieldmark__42_2683724042"/>
            <w:bookmarkEnd w:id="9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інченням строків давності (стаття 49 КК)</w:t>
            </w:r>
          </w:p>
        </w:tc>
      </w:tr>
      <w:tr>
        <w:trPr>
          <w:trHeight w:val="23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а правової кваліфікації злочину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) у разі зниження найвищого ступеня тяжкості злочину (за всіма епізодами), у вчиненні якого підозрюється (обвинувачується) особ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1" w:name="__Fieldmark__43_2683724042"/>
            <w:bookmarkStart w:id="92" w:name="__Fieldmark__43_2683724042"/>
            <w:bookmarkEnd w:id="9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лочину з посягання на життя на особливо тяжкий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3" w:name="__Fieldmark__44_2683724042"/>
            <w:bookmarkStart w:id="94" w:name="__Fieldmark__44_2683724042"/>
            <w:bookmarkEnd w:id="9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 злочину з посягання на життя на тяжкий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5" w:name="__Fieldmark__45_2683724042"/>
            <w:bookmarkStart w:id="96" w:name="__Fieldmark__45_2683724042"/>
            <w:bookmarkEnd w:id="9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лочину з посягання на життя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7" w:name="__Fieldmark__46_2683724042"/>
            <w:bookmarkStart w:id="98" w:name="__Fieldmark__46_2683724042"/>
            <w:bookmarkEnd w:id="9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 злочину з посягання на життя на невеликої тяжкості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9" w:name="__Fieldmark__47_2683724042"/>
            <w:bookmarkStart w:id="100" w:name="__Fieldmark__47_2683724042"/>
            <w:bookmarkEnd w:id="10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тяжкий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1" w:name="__Fieldmark__48_2683724042"/>
            <w:bookmarkStart w:id="102" w:name="__Fieldmark__48_2683724042"/>
            <w:bookmarkEnd w:id="10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3" w:name="__Fieldmark__49_2683724042"/>
            <w:bookmarkStart w:id="104" w:name="__Fieldmark__49_2683724042"/>
            <w:bookmarkEnd w:id="10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невеликої тяжкості; </w:t>
              <w:br/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5" w:name="__Fieldmark__50_2683724042"/>
            <w:bookmarkStart w:id="106" w:name="__Fieldmark__50_2683724042"/>
            <w:bookmarkEnd w:id="10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тяжкого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7" w:name="__Fieldmark__51_2683724042"/>
            <w:bookmarkStart w:id="108" w:name="__Fieldmark__51_2683724042"/>
            <w:bookmarkEnd w:id="10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тяжкого на невелик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9" w:name="__Fieldmark__52_2683724042"/>
            <w:bookmarkStart w:id="110" w:name="__Fieldmark__52_2683724042"/>
            <w:bookmarkEnd w:id="11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 середньої тяжкості на невеликої тяжкості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) у разі зниження максимальної санкції, передбаченої відповідною статтею Особливої частини ККУ, в межах епізоду (групи епізодів) найвищого ступеня тяжкості щодо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1" w:name="__Fieldmark__53_2683724042"/>
            <w:bookmarkStart w:id="112" w:name="__Fieldmark__53_2683724042"/>
            <w:bookmarkEnd w:id="11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3" w:name="__Fieldmark__54_2683724042"/>
            <w:bookmarkStart w:id="114" w:name="__Fieldmark__54_2683724042"/>
            <w:bookmarkEnd w:id="11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5" w:name="__Fieldmark__55_2683724042"/>
            <w:bookmarkStart w:id="116" w:name="__Fieldmark__55_2683724042"/>
            <w:bookmarkEnd w:id="11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7" w:name="__Fieldmark__56_2683724042"/>
            <w:bookmarkStart w:id="118" w:name="__Fieldmark__56_2683724042"/>
            <w:bookmarkEnd w:id="11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9" w:name="__Fieldmark__57_2683724042"/>
            <w:bookmarkStart w:id="120" w:name="__Fieldmark__57_2683724042"/>
            <w:bookmarkEnd w:id="1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меншення кількості епізодів обвинувачення</w:t>
            </w:r>
            <w:r>
              <w:rPr>
                <w:sz w:val="20"/>
                <w:szCs w:val="20"/>
                <w:lang w:val="uk-UA"/>
              </w:rPr>
              <w:t xml:space="preserve"> (вказати кількість таких епізодів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1" w:name="__Fieldmark__58_2683724042"/>
            <w:bookmarkStart w:id="122" w:name="__Fieldmark__58_2683724042"/>
            <w:bookmarkEnd w:id="1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3" w:name="__Fieldmark__59_2683724042"/>
            <w:bookmarkStart w:id="124" w:name="__Fieldmark__59_2683724042"/>
            <w:bookmarkEnd w:id="1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5" w:name="__Fieldmark__60_2683724042"/>
            <w:bookmarkStart w:id="126" w:name="__Fieldmark__60_2683724042"/>
            <w:bookmarkEnd w:id="1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яжкого злочину ____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7" w:name="__Fieldmark__61_2683724042"/>
            <w:bookmarkStart w:id="128" w:name="__Fieldmark__61_2683724042"/>
            <w:bookmarkEnd w:id="1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середньої тяжкості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9" w:name="__Fieldmark__62_2683724042"/>
            <w:bookmarkStart w:id="130" w:name="__Fieldmark__62_2683724042"/>
            <w:bookmarkEnd w:id="13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 ____</w:t>
            </w:r>
          </w:p>
        </w:tc>
      </w:tr>
      <w:tr>
        <w:trPr>
          <w:trHeight w:val="6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льнення від відбування покарання з випробуванням (статті 75, 79, 104 КК) за умов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1" w:name="__Fieldmark__63_2683724042"/>
            <w:bookmarkStart w:id="132" w:name="__Fieldmark__63_2683724042"/>
            <w:bookmarkEnd w:id="13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явності неповнолітнього обвинуваченого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3" w:name="__Fieldmark__64_2683724042"/>
            <w:bookmarkStart w:id="134" w:name="__Fieldmark__64_2683724042"/>
            <w:bookmarkEnd w:id="13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сутності судим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5" w:name="__Fieldmark__65_2683724042"/>
            <w:bookmarkStart w:id="136" w:name="__Fieldmark__65_2683724042"/>
            <w:bookmarkEnd w:id="13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явності кількох епізодів злочинної діяльності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7" w:name="__Fieldmark__66_2683724042"/>
            <w:bookmarkStart w:id="138" w:name="__Fieldmark__66_2683724042"/>
            <w:bookmarkEnd w:id="13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явності судимост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значення найменш суворого з передбачених відповідною статтею Особливої частини КК альтернативних покарань або більш м'якого покарання, ніж передбачено законом (стаття 69 КК)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9" w:name="__Fieldmark__67_2683724042"/>
            <w:bookmarkStart w:id="140" w:name="__Fieldmark__67_2683724042"/>
            <w:bookmarkEnd w:id="14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значення мінімального строку (розміру) покар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1" w:name="__Fieldmark__68_2683724042"/>
            <w:bookmarkStart w:id="142" w:name="__Fieldmark__68_2683724042"/>
            <w:bookmarkEnd w:id="14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повнолітньому обвинуваченом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3" w:name="__Fieldmark__69_2683724042"/>
            <w:bookmarkStart w:id="144" w:name="__Fieldmark__69_2683724042"/>
            <w:bookmarkEnd w:id="14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 відсутності судим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5" w:name="__Fieldmark__70_2683724042"/>
            <w:bookmarkStart w:id="146" w:name="__Fieldmark__70_2683724042"/>
            <w:bookmarkEnd w:id="1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 наявності кількох епізодів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7" w:name="__Fieldmark__71_2683724042"/>
            <w:bookmarkStart w:id="148" w:name="__Fieldmark__71_2683724042"/>
            <w:bookmarkEnd w:id="1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наявності судимості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тосування примусових заходів виховного характеру, не пов'язаних з направленням неповнолітнього до спеціальної навчальної установи, у разі вчинення ним тяжкого злочину або злочину середньої тяжкості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9" w:name="__Fieldmark__72_2683724042"/>
            <w:bookmarkStart w:id="150" w:name="__Fieldmark__72_2683724042"/>
            <w:bookmarkEnd w:id="1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перше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1" w:name="__Fieldmark__73_2683724042"/>
            <w:bookmarkStart w:id="152" w:name="__Fieldmark__73_2683724042"/>
            <w:bookmarkEnd w:id="1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іншому випадку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Згідно з нумерацією, наведеною у таблиці 9 Методики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Строк подання акта надання БВПД до центру з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 xml:space="preserve">), </w:t>
      </w:r>
      <w:r>
        <w:rPr>
          <w:color w:val="000000"/>
          <w:sz w:val="20"/>
          <w:szCs w:val="20"/>
          <w:lang w:val="uk-UA"/>
        </w:rPr>
        <w:t>починаючи з дня, наступного за днем завершення надання БВПД/стадії провадження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3" w:name="__Fieldmark__74_2683724042"/>
            <w:bookmarkStart w:id="154" w:name="__Fieldmark__74_2683724042"/>
            <w:bookmarkEnd w:id="1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5" w:name="__Fieldmark__75_2683724042"/>
            <w:bookmarkStart w:id="156" w:name="__Fieldmark__75_2683724042"/>
            <w:bookmarkEnd w:id="1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7" w:name="__Fieldmark__76_2683724042"/>
            <w:bookmarkStart w:id="158" w:name="__Fieldmark__76_2683724042"/>
            <w:bookmarkEnd w:id="1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9" w:name="__Fieldmark__77_2683724042"/>
            <w:bookmarkStart w:id="160" w:name="__Fieldmark__77_2683724042"/>
            <w:bookmarkEnd w:id="1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1" w:name="__Fieldmark__78_2683724042"/>
            <w:bookmarkStart w:id="162" w:name="__Fieldmark__78_2683724042"/>
            <w:bookmarkEnd w:id="16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3" w:name="__Fieldmark__79_2683724042"/>
      <w:bookmarkStart w:id="164" w:name="__Fieldmark__79_2683724042"/>
      <w:bookmarkEnd w:id="16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бвинувальний акт або його відповідні частини (у разі якщо не подано на попередній стадії провадження)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5" w:name="__Fieldmark__80_2683724042"/>
      <w:bookmarkStart w:id="166" w:name="__Fieldmark__80_2683724042"/>
      <w:bookmarkEnd w:id="16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рок або ухвала суду першої інстанції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7" w:name="__Fieldmark__81_2683724042"/>
      <w:bookmarkStart w:id="168" w:name="__Fieldmark__81_2683724042"/>
      <w:bookmarkEnd w:id="16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про застосування примусових заходів медичного або виховного характер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9" w:name="__Fieldmark__82_2683724042"/>
      <w:bookmarkStart w:id="170" w:name="__Fieldmark__82_2683724042"/>
      <w:bookmarkEnd w:id="17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71" w:name="__Fieldmark__83_2683724042"/>
      <w:bookmarkStart w:id="172" w:name="__Fieldmark__83_2683724042"/>
      <w:bookmarkEnd w:id="17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: 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к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2</w:t>
      </w:r>
      <w:r>
        <w:rPr>
          <w:sz w:val="21"/>
          <w:szCs w:val="21"/>
          <w:lang w:val="uk-UA"/>
        </w:rPr>
        <w:t>0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 xml:space="preserve">грн х </w:t>
      </w:r>
      <w:r>
        <w:rPr>
          <w:sz w:val="21"/>
          <w:szCs w:val="21"/>
        </w:rPr>
        <w:t>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 xml:space="preserve"> = _______,___ грн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    </w:t>
      </w:r>
      <w:r>
        <w:rPr>
          <w:color w:val="000000"/>
          <w:sz w:val="16"/>
          <w:szCs w:val="20"/>
          <w:lang w:val="uk-UA"/>
        </w:rPr>
        <w:t>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ab/>
        <w:t xml:space="preserve">                К</w:t>
      </w:r>
      <w:r>
        <w:rPr>
          <w:color w:val="000000"/>
          <w:sz w:val="16"/>
          <w:szCs w:val="20"/>
          <w:vertAlign w:val="subscript"/>
          <w:lang w:val="uk-UA"/>
        </w:rPr>
        <w:t>сп</w:t>
      </w:r>
      <w:r>
        <w:rPr>
          <w:color w:val="000000"/>
          <w:sz w:val="16"/>
          <w:szCs w:val="20"/>
          <w:lang w:val="uk-UA"/>
        </w:rPr>
        <w:t xml:space="preserve">               К</w:t>
      </w:r>
      <w:r>
        <w:rPr>
          <w:color w:val="000000"/>
          <w:sz w:val="16"/>
          <w:szCs w:val="20"/>
          <w:vertAlign w:val="subscript"/>
          <w:lang w:val="uk-UA"/>
        </w:rPr>
        <w:t>скл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 К</w:t>
      </w:r>
      <w:r>
        <w:rPr>
          <w:color w:val="000000"/>
          <w:sz w:val="16"/>
          <w:szCs w:val="20"/>
          <w:vertAlign w:val="subscript"/>
          <w:lang w:val="uk-UA"/>
        </w:rPr>
        <w:t>ос</w:t>
      </w:r>
      <w:r>
        <w:rPr>
          <w:color w:val="000000"/>
          <w:sz w:val="16"/>
          <w:szCs w:val="20"/>
          <w:lang w:val="uk-UA"/>
        </w:rPr>
        <w:t xml:space="preserve">               К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uk-UA"/>
        </w:rPr>
        <w:t></w:t>
      </w:r>
      <w:r>
        <w:rPr>
          <w:color w:val="000000"/>
          <w:sz w:val="16"/>
          <w:szCs w:val="20"/>
          <w:vertAlign w:val="subscript"/>
          <w:lang w:val="uk-UA"/>
        </w:rPr>
        <w:t xml:space="preserve"> рез</w:t>
      </w:r>
      <w:r>
        <w:rPr>
          <w:color w:val="000000"/>
          <w:sz w:val="16"/>
          <w:szCs w:val="20"/>
          <w:lang w:val="uk-UA"/>
        </w:rPr>
        <w:t xml:space="preserve">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180"/>
        <w:rPr/>
      </w:pPr>
      <w:r>
        <w:rPr>
          <w:color w:val="000000"/>
          <w:sz w:val="20"/>
          <w:szCs w:val="20"/>
          <w:lang w:val="uk-UA"/>
        </w:rPr>
        <w:t xml:space="preserve">Достовірність інформації, зазначеної у цьому додатку, </w:t>
      </w:r>
      <w:r>
        <w:rPr/>
        <w:t>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30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183"/>
      </w:tblGrid>
      <w:tr>
        <w:trPr>
          <w:trHeight w:val="325" w:hRule="atLeast"/>
        </w:trPr>
        <w:tc>
          <w:tcPr>
            <w:tcW w:w="513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 / _ __ / _ __ __ __</w:t>
            </w:r>
          </w:p>
        </w:tc>
        <w:tc>
          <w:tcPr>
            <w:tcW w:w="518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  (прізвище, ініціали уповноваженої особи)</w:t>
        <w:tab/>
        <w:tab/>
        <w:t>(підпис)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8:00Z</dcterms:created>
  <dc:creator>Kopytko</dc:creator>
  <dc:description/>
  <cp:keywords/>
  <dc:language>en-US</dc:language>
  <cp:lastModifiedBy>Kopytko</cp:lastModifiedBy>
  <cp:lastPrinted>2017-01-17T11:19:00Z</cp:lastPrinted>
  <dcterms:modified xsi:type="dcterms:W3CDTF">2017-05-24T06:08:00Z</dcterms:modified>
  <cp:revision>2</cp:revision>
  <dc:subject/>
  <dc:title/>
</cp:coreProperties>
</file>