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336"/>
        <w:gridCol w:w="1966"/>
        <w:gridCol w:w="1608"/>
        <w:gridCol w:w="6295"/>
      </w:tblGrid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</w:t>
            </w:r>
          </w:p>
        </w:tc>
        <w:tc>
          <w:tcPr>
            <w:tcW w:w="7903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82" w:before="397" w:after="0"/>
              <w:ind w:left="32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ок АМ</w:t>
              <w:br/>
              <w:t>до рядка 1.2.1 додатка РІ</w:t>
              <w:br/>
              <w:t>до рядка 03 РІ Податкової декларації</w:t>
              <w:br/>
              <w:t>з податку на прибуток підприємств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 нова</w:t>
            </w:r>
          </w:p>
        </w:tc>
        <w:tc>
          <w:tcPr>
            <w:tcW w:w="7903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ююча</w:t>
            </w:r>
          </w:p>
        </w:tc>
        <w:tc>
          <w:tcPr>
            <w:tcW w:w="7903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91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74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датковий номер або серія</w:t>
              <w:br/>
              <w:t>(за наявності) та номер паспорта</w:t>
            </w:r>
          </w:p>
        </w:tc>
        <w:tc>
          <w:tcPr>
            <w:tcW w:w="6295" w:type="dxa"/>
            <w:vMerge w:val="restart"/>
            <w:tcBorders/>
            <w:tcMar>
              <w:top w:w="0" w:type="dxa"/>
              <w:left w:w="51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(податковий) період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/>
              <w:t>року</w:t>
            </w:r>
          </w:p>
          <w:tbl>
            <w:tblPr>
              <w:tblW w:w="5691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71"/>
              <w:gridCol w:w="1440"/>
              <w:gridCol w:w="360"/>
              <w:gridCol w:w="1800"/>
              <w:gridCol w:w="360"/>
              <w:gridCol w:w="1260"/>
            </w:tblGrid>
            <w:tr>
              <w:trPr>
                <w:trHeight w:val="274" w:hRule="atLeast"/>
              </w:trPr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Півріччя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Три квартали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Рік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95" w:type="dxa"/>
            <w:vMerge w:val="continue"/>
            <w:tcBorders/>
            <w:tcMar>
              <w:top w:w="0" w:type="dxa"/>
              <w:left w:w="51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57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Інформація щодо нарахованої </w:t>
      </w:r>
      <w:r>
        <w:rPr/>
        <w:t>амортизації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677"/>
        <w:gridCol w:w="902"/>
        <w:gridCol w:w="1878"/>
        <w:gridCol w:w="1878"/>
        <w:gridCol w:w="4870"/>
      </w:tblGrid>
      <w:tr>
        <w:trPr>
          <w:trHeight w:val="113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груп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лансова вартість</w:t>
            </w:r>
          </w:p>
        </w:tc>
        <w:tc>
          <w:tcPr>
            <w:tcW w:w="4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ована сума амортизації за звітний (податковий) період відповідно до пункту 138.3 статті 138 розділу ІІІ, пунктів 43 та 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ідрозділу 4 розділу ХХ Податкового кодексу України</w:t>
            </w:r>
          </w:p>
        </w:tc>
      </w:tr>
      <w:tr>
        <w:trPr>
          <w:trHeight w:val="11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чаток звітного (податкового) періоду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кінець звітного (податкового) періоду</w:t>
            </w:r>
          </w:p>
        </w:tc>
        <w:tc>
          <w:tcPr>
            <w:tcW w:w="4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Основні засоби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3.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4.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5.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9.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1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ума рядків А1–А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ематеріальні активи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ума рядків Н1–Н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2.1</w:t>
            </w:r>
          </w:p>
        </w:tc>
        <w:tc>
          <w:tcPr>
            <w:tcW w:w="4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(рядок А17 + рядок Н7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вітний (податковий) період 2020 року, в якому прийнято рішення</w:t>
        <w:br/>
        <w:t xml:space="preserve">про застосування «виробничого» методу </w:t>
      </w:r>
      <w:r>
        <w:rPr/>
        <w:t>амортизації</w:t>
      </w:r>
    </w:p>
    <w:tbl>
      <w:tblPr>
        <w:tblW w:w="468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1022"/>
        <w:gridCol w:w="418"/>
        <w:gridCol w:w="1440"/>
        <w:gridCol w:w="360"/>
        <w:gridCol w:w="1082"/>
      </w:tblGrid>
      <w:tr>
        <w:trPr>
          <w:trHeight w:val="2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вріччя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 квартал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Інформація про результати інвентаризації об’єктів основних засобів,</w:t>
        <w:br/>
        <w:t>станом на 1 число податкового (звітного) періоду 2020 року, в якому прийнято рішення</w:t>
        <w:br/>
        <w:t>про застосування «виробничого» методу амортизац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  <w:lang w:eastAsia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ї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uk-UA"/>
        </w:rPr>
        <w:t>3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259"/>
        <w:gridCol w:w="3402"/>
        <w:gridCol w:w="3544"/>
      </w:tblGrid>
      <w:tr>
        <w:trPr>
          <w:trHeight w:val="315" w:hRule="atLeast"/>
        </w:trPr>
        <w:tc>
          <w:tcPr>
            <w:tcW w:w="6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лансова вартість об’єктів основних засобів, щодо яких метод нарахування амортизації змінюється на «виробничий» метод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зниця, що виникає в результаті порівняння балансової вартості об’єктів основних засобів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графа 1 – графа 2)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+, –)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 основних засобів (без урахування переоцінки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лишкова) вартість основних засобів, розрахована відповідно до вимог розділу III Податкового кодексу України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Значення графи 5 рядка 1.2.1 переноситься до рядка 1.2.1 додатка РІ до рядка 03 РІ Податкової декларації з податку на прибуток </w:t>
        <w:br/>
        <w:t xml:space="preserve">   підприємств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Заповнюється при розрахунку амортизації за прямолінійним методом щодо основних засобів з використанням мінімально </w:t>
        <w:br/>
        <w:t xml:space="preserve">   допустимого строку амортизації відповідно до пунктів 43 та 43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підрозділу 4 розділу ХХ Податкового кодексу України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 Зазначається у разі прийняття рішення про застосування «виробничого» методу нарахування амортизації відповідно до пункту 52 </w:t>
        <w:br/>
        <w:t xml:space="preserve">   підрозділу 4 розділу ХХ Податкового кодексу України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741"/>
        <w:gridCol w:w="2768"/>
        <w:gridCol w:w="3696"/>
      </w:tblGrid>
      <w:tr>
        <w:trPr>
          <w:trHeight w:val="930" w:hRule="atLeast"/>
        </w:trPr>
        <w:tc>
          <w:tcPr>
            <w:tcW w:w="374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рівник (уповноважена особ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93" w:before="170" w:after="0"/>
              <w:ind w:left="2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 (за наявності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473" w:hRule="atLeast"/>
        </w:trPr>
        <w:tc>
          <w:tcPr>
            <w:tcW w:w="3741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ий бухгалтер</w:t>
              <w:br/>
              <w:t>(особа, відповідальна за ведення</w:t>
              <w:br/>
              <w:t>бухгалтерського обліку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283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5">
    <w:name w:val="55"/>
    <w:basedOn w:val="Style13"/>
    <w:qFormat/>
    <w:rPr>
      <w:rFonts w:cs="Times New Roman"/>
    </w:rPr>
  </w:style>
  <w:style w:type="character" w:styleId="St82">
    <w:name w:val="st82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8:00Z</dcterms:created>
  <dc:creator/>
  <dc:description/>
  <cp:keywords/>
  <dc:language>en-US</dc:language>
  <cp:lastModifiedBy>COMP</cp:lastModifiedBy>
  <dcterms:modified xsi:type="dcterms:W3CDTF">2020-12-10T10:15:00Z</dcterms:modified>
  <cp:revision>6</cp:revision>
  <dc:subject/>
  <dc:title/>
</cp:coreProperties>
</file>