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6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ВІДОМЛЕ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уду щодо внесення запису до Єдиного державного реєстру юридичних осіб та фізичних осіб – підприємців про призначення голови комісії з припинення (ліквідаційної комісії) юридичної особ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Закону України "Про державну реєстрацію юридичних осіб та фізичних осіб – підприємців" та на підставі рішення 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йменування суду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"___"______ _____ року по справі №________ до Єдиного державного реєстру юридичних осіб та фізичних осіб – підприємців "____"______                   _____ року внесено запис № _______ про судове рішення, що не пов’язане з банкрутством юридичної особи 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ою комісії з припинення (ліквідаційної комісії) юридичної особи призначено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різвище, ім'я та по батькові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TextBodyIndent"/>
        <w:spacing w:before="0" w:after="0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6:00Z</dcterms:created>
  <dc:creator/>
  <dc:description/>
  <cp:keywords/>
  <dc:language>en-US</dc:language>
  <cp:lastModifiedBy>COMP</cp:lastModifiedBy>
  <dcterms:modified xsi:type="dcterms:W3CDTF">2013-05-07T09:25:00Z</dcterms:modified>
  <cp:revision>3</cp:revision>
  <dc:subject/>
  <dc:title/>
</cp:coreProperties>
</file>