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листопада 2020 року № 4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ніч Ольга Петрівна, 1984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ова Світлана Олександрівна, 197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ьянов Євген Олександрович, 1978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имний Дмитро Михайлович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нів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ркова Вікторія Вікторівна, 1970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ук Ганна Миколаївна, 197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листопада 2020 року № 4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змєтова Анжеліка Леонідівна, 197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тан Тетяна Костянтинівна, 197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ричев Роман Олександрович, 1974 року народження – від місцевої організації Політичної Партії "Україна – Вперед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євтєров Ілля Петрович, 1990 року народження – від місцевої організації Політичної Партії "Україна – Вперед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здємір Ольга Анатоліївна, 1961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ман Валентина Вікторівна, 198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лгіх Наталя Іванівна, 197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а Надія Миколаївна, 1980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агута Марина Геннадіївна, 1967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змєтова Анжеліка Леонідівна, 197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листопада 2020 року № 4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адовський Олександр Миколайович, 1966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воронков Павло Ігорович, 1984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олапенко Наталя Петрівна, 195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ік Максим Сергійович, 198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листопада 2020 року № 4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ен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яденчук Анатолій Іванович, 1987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ьченко Борис Борисович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листопада 2020 року № 48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м’янець-Подільс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аш Сергій Анатолійович, 1977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асіух Сергій Володимирович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умерований список"/>
    <w:basedOn w:val="Normal"/>
    <w:qFormat/>
    <w:pPr/>
    <w:rPr/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26:00Z</dcterms:created>
  <dc:creator/>
  <dc:description/>
  <cp:keywords/>
  <dc:language>en-US</dc:language>
  <cp:lastModifiedBy>Гопкало Ганна В.</cp:lastModifiedBy>
  <cp:lastPrinted>2020-11-13T17:39:00Z</cp:lastPrinted>
  <dcterms:modified xsi:type="dcterms:W3CDTF">2020-11-19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