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  <w:br/>
                                    <w:t xml:space="preserve">до Порядку контролю за додержанням Ліцензійних умов провадження господарської діяльності з медичної практик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даток 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  <w:br/>
                              <w:t xml:space="preserve">до Порядку контролю за додержанням Ліцензійних умов провадження господарської діяльності з медичної практик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МІНІСТЕРСТВО ОХОРОНИ ЗДОРОВ'Я УКРАЇНИ </w:t>
      </w:r>
    </w:p>
    <w:p>
      <w:pPr>
        <w:pStyle w:val="Heading3"/>
        <w:jc w:val="center"/>
        <w:rPr/>
      </w:pPr>
      <w:r>
        <w:rPr/>
        <w:t xml:space="preserve">РОЗПОРЯДЖЕННЯ </w:t>
        <w:br/>
        <w:t xml:space="preserve">про усунення порушень Ліцензійних умов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ід "___"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bCs/>
                <w:sz w:val="27"/>
                <w:szCs w:val="27"/>
                <w:lang w:val="uk-UA"/>
              </w:rPr>
              <w:t>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4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Style14"/>
              <w:tabs>
                <w:tab w:val="clear" w:pos="708"/>
                <w:tab w:val="left" w:pos="10177" w:leader="none"/>
              </w:tabs>
              <w:spacing w:before="0" w:after="280"/>
              <w:ind w:right="79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Відповідно до Законів України "Про основні засади державного нагляду (контролю) у сфері господарської діяльності" та "Про ліцензування певних видів господарської діяльності", постанови Кабінету Міністрів України від 14 листопада 2000 року № 1698 "Про затвердження переліку органів ліцензування" та на підставі Акта перевірки 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від "__" ___ 20__ року, на виконання наказу МОЗ України від "___" ______ 20__ року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sz w:val="27"/>
                <w:szCs w:val="27"/>
                <w:lang w:val="uk-UA"/>
              </w:rPr>
              <w:t>комісією у складі 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lang w:val="uk-UA"/>
              </w:rPr>
              <w:t xml:space="preserve">      (прізвища, ініціали, посади голови та членів комісії)</w:t>
            </w: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МІНІСТЕРСТВО ОХОРОНИ ЗДОРОВ'Я УКРАЇНИ ВИРІШИЛО: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зобов'язати 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br/>
              <w:t xml:space="preserve">          </w:t>
            </w:r>
            <w:r>
              <w:rPr>
                <w:lang w:val="uk-UA"/>
              </w:rPr>
              <w:t>(найменування ліцензіата, прізвище, ім'я, по батькові ліцензіата - фізичної особи - підприємця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усунути такі порушення Ліцензійних умов провадження господарської діяльності з медичної практики, виявлені під час здійснення планової/позапланової перевірки: 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1. _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2. _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3. __________________________________________________________________________</w:t>
            </w:r>
          </w:p>
          <w:p>
            <w:pPr>
              <w:pStyle w:val="Style14"/>
              <w:jc w:val="center"/>
              <w:rPr>
                <w:sz w:val="27"/>
                <w:szCs w:val="27"/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у термін до "___" ____________ 20__ року. 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Розпорядження Міністерства охорони здоров'я України є обов'язковим до виконання. 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 xml:space="preserve">Про результати виконання розпорядження повідомити Міністерство охорони здоров'я України у письмовій формі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78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2245"/>
        <w:gridCol w:w="3674"/>
      </w:tblGrid>
      <w:tr>
        <w:trPr/>
        <w:tc>
          <w:tcPr>
            <w:tcW w:w="486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 xml:space="preserve">Заступник керівника МОЗ України </w:t>
            </w:r>
          </w:p>
        </w:tc>
        <w:tc>
          <w:tcPr>
            <w:tcW w:w="22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(підпис) </w:t>
            </w:r>
          </w:p>
        </w:tc>
        <w:tc>
          <w:tcPr>
            <w:tcW w:w="367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___________________</w:t>
            </w:r>
            <w:r>
              <w:rPr>
                <w:sz w:val="27"/>
                <w:szCs w:val="27"/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(ініціали, прізвище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9:00Z</dcterms:created>
  <dc:creator>kio</dc:creator>
  <dc:description/>
  <cp:keywords/>
  <dc:language>en-US</dc:language>
  <cp:lastModifiedBy>kio</cp:lastModifiedBy>
  <dcterms:modified xsi:type="dcterms:W3CDTF">2014-02-18T07:19:00Z</dcterms:modified>
  <cp:revision>3</cp:revision>
  <dc:subject/>
  <dc:title>Додаток 5 </dc:title>
</cp:coreProperties>
</file>