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sz w:val="27"/>
          <w:szCs w:val="27"/>
        </w:rPr>
      </w:pPr>
      <w:r>
        <w:rPr>
          <w:b/>
          <w:bCs/>
        </w:rPr>
        <w:t>КВАЛІФІКАЦІЙНИЙ СЕРТИФІКАТ</w:t>
      </w:r>
      <w:r>
        <w:rPr/>
        <w:br/>
      </w:r>
      <w:r>
        <w:rPr>
          <w:b/>
          <w:bCs/>
        </w:rPr>
        <w:t>інженера-землевпорядника</w:t>
      </w:r>
      <w:r>
        <w:rPr/>
        <w:br/>
      </w:r>
      <w:r>
        <w:rPr>
          <w:b/>
          <w:bCs/>
          <w:sz w:val="27"/>
          <w:szCs w:val="27"/>
          <w:lang w:val="uk-UA"/>
        </w:rPr>
        <w:t>№</w:t>
      </w:r>
      <w:r>
        <w:rPr>
          <w:b/>
          <w:bCs/>
          <w:sz w:val="27"/>
          <w:szCs w:val="27"/>
        </w:rPr>
        <w:t xml:space="preserve"> _____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251950" cy="559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6"/>
                            </w:tblGrid>
                            <w:tr>
                              <w:trPr/>
                              <w:tc>
                                <w:tcPr>
                                  <w:tcW w:w="67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до Порядку роботи Кваліфікаційної комісії, видачі та анулювання кваліфікаційного сертифіката інженера-землевпорядника та інженера-геодезист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(пункт 13 розділу ІІІ)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0"/>
                              <w:gridCol w:w="7440"/>
                            </w:tblGrid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   </w:t>
                                    <w:br/>
                                    <w:t>КВАЛІФІКАЦІЙНА КОМІСІЯ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_________________</w:t>
                                    <w:br/>
                                    <w:t>______________________________________</w:t>
                                    <w:br/>
                                    <w:t>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йменування навчального закладу)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0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6"/>
                            </w:tblGrid>
                            <w:tr>
                              <w:trPr/>
                              <w:tc>
                                <w:tcPr>
                                  <w:tcW w:w="1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иданий _____________________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ізвище, ім'я, по батькові)</w:t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відповідно до протоколу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засідання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Кваліфікаційної комісії від ____________ 20__ року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___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валіфікаційний сертифікат підтверджує відповідність інженера-землевпорядника кваліфікаційним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вимогам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та його спроможність самостійно складати окремі види документації із землеустрою та документації з оцінки земель (крім експертної грошової оцінки земельних ділянок), проводити інвентаризацію земель, перевіряти якість ґрунтових, геоботанічних та інших обстежень земель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виконувати топографо-геодезичні і картографічні роботи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 здійсненні землеустрою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ата видачі ____________ 20__ року</w:t>
                                  </w:r>
                                </w:p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7"/>
                                    <w:gridCol w:w="1832"/>
                                    <w:gridCol w:w="2639"/>
                                    <w:gridCol w:w="3044"/>
                                    <w:gridCol w:w="2363"/>
                                    <w:gridCol w:w="2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Голова</w:t>
                                          <w:br/>
                                          <w:t>Кваліфікаційної коміс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ідпи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ініціали, прізвище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найменування навчальног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лад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ідпи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ініціали, прізвище керівни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М.П. (за наявності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40.5pt;mso-wrap-distance-left:2.25pt;mso-wrap-distance-right:0pt;mso-wrap-distance-top:0pt;mso-wrap-distance-bottom:0pt;margin-top:-42.55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6"/>
                      </w:tblGrid>
                      <w:tr>
                        <w:trPr/>
                        <w:tc>
                          <w:tcPr>
                            <w:tcW w:w="676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Додаток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до Порядку роботи Кваліфікаційної комісії, видачі та анулювання кваліфікаційного сертифіката інженера-землевпорядника та інженера-геодезист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(пункт 13 розділу ІІІ)</w:t>
                            </w:r>
                          </w:p>
                        </w:tc>
                      </w:tr>
                    </w:tbl>
                    <w:tbl>
                      <w:tblPr>
                        <w:tblW w:w="1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0"/>
                        <w:gridCol w:w="7440"/>
                      </w:tblGrid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    </w:t>
                              <w:br/>
                              <w:t>КВАЛІФІКАЦІЙНА КОМІСІЯ</w:t>
                            </w:r>
                          </w:p>
                        </w:tc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__________</w:t>
                              <w:br/>
                              <w:t>______________________________________</w:t>
                              <w:br/>
                              <w:t>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йменування навчального закладу)</w:t>
                            </w:r>
                          </w:p>
                        </w:tc>
                      </w:tr>
                    </w:tbl>
                    <w:tbl>
                      <w:tblPr>
                        <w:tblW w:w="150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6"/>
                      </w:tblGrid>
                      <w:tr>
                        <w:trPr/>
                        <w:tc>
                          <w:tcPr>
                            <w:tcW w:w="1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иданий _______________________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ізвище, ім'я, по батькові)</w:t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відповідно до протоколу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засідання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Кваліфікаційної комісії від ____________ 20__ року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валіфікаційний сертифікат підтверджує відповідність інженера-землевпорядника кваліфікаційним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вимогам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та його спроможність самостійно складати окремі види документації із землеустрою та документації з оцінки земель (крім експертної грошової оцінки земельних ділянок), проводити інвентаризацію земель, перевіряти якість ґрунтових, геоботанічних та інших обстежень земель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виконувати топографо-геодезичні і картографічні роботи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ри здійсненні землеустрою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ата видачі ____________ 20__ року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1832"/>
                              <w:gridCol w:w="2639"/>
                              <w:gridCol w:w="3044"/>
                              <w:gridCol w:w="2363"/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олова</w:t>
                                    <w:br/>
                                    <w:t>Кваліфікаційної комісії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ініціали, прізвище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йменування навчаль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аду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ініціали, прізвище керівн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М.П. (за наявності)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1:00Z</dcterms:created>
  <dc:creator/>
  <dc:description/>
  <cp:keywords/>
  <dc:language>en-US</dc:language>
  <cp:lastModifiedBy>COMP</cp:lastModifiedBy>
  <cp:lastPrinted>2017-05-03T12:19:00Z</cp:lastPrinted>
  <dcterms:modified xsi:type="dcterms:W3CDTF">2017-09-01T10:41:00Z</dcterms:modified>
  <cp:revision>3</cp:revision>
  <dc:subject/>
  <dc:title/>
</cp:coreProperties>
</file>