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 відключення споживачів</w:t>
        <w:br/>
        <w:t>від мереж (систем) централізованого</w:t>
        <w:br/>
        <w:t>опалення (теплопостачання)</w:t>
        <w:br/>
        <w:t>та постачання гарячої води</w:t>
        <w:br/>
        <w:t>(пункт 12 розділу IІ)</w:t>
      </w:r>
    </w:p>
    <w:p>
      <w:pPr>
        <w:pStyle w:val="Heading3"/>
        <w:jc w:val="center"/>
        <w:rPr/>
      </w:pPr>
      <w:r>
        <w:rPr>
          <w:sz w:val="24"/>
          <w:szCs w:val="24"/>
        </w:rPr>
        <w:t>АКТ</w:t>
        <w:br/>
        <w:t xml:space="preserve">про відключення будівлі, в тому числі житлового будинку, від зовнішніх інженерних </w:t>
      </w:r>
      <w:r>
        <w:rPr>
          <w:color w:val="000000"/>
          <w:sz w:val="24"/>
          <w:szCs w:val="24"/>
        </w:rPr>
        <w:t>мереж (систем) централізованого опалення (теплопостачання) / постачання гарячої води</w:t>
      </w:r>
    </w:p>
    <w:p>
      <w:pPr>
        <w:pStyle w:val="StrokeCh6"/>
        <w:spacing w:before="17" w:after="113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трібне підкреслити)</w:t>
      </w:r>
    </w:p>
    <w:p>
      <w:pPr>
        <w:pStyle w:val="Ch6"/>
        <w:jc w:val="left"/>
        <w:rPr/>
      </w:pPr>
      <w:r>
        <w:rPr>
          <w:rFonts w:cs="Times New Roman" w:ascii="Times New Roman" w:hAnsi="Times New Roman"/>
          <w:w w:val="100"/>
          <w:sz w:val="24"/>
        </w:rPr>
        <w:t>м. ___________________</w:t>
        <w:tab/>
        <w:t xml:space="preserve">                                                                        _______________ 20___ р.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</w:rPr>
        <w:t>1. Акт складено власником (уповноваженою особою співвласників) будинку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.І.Б. власника / уповноваженої особи)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редставником виконавця комунальної послуги з постачання теплової енергії / постачання гарячої води (потрібне підкреслити) 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.І.Б., посада, найменування виконавця)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редставником оператора зовнішніх інженерних мереж 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І.Б., посада, найменування операто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ом суб’єкта господарювання, який здійснював відключення від мереж (систем) централізованого опалення (теплопостачання) / постачання гарячої води (потрібне підкреслити)</w:t>
        <w:br/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.І.Б. / найменування суб’єкта господарюван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підтверджують відключення від мереж (систем) централізованого опалення (теплопостачання) / постачання гарячої води будинку (потрібне підкреслити), розміщеного за адресою: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85" w:after="0"/>
        <w:ind w:firstLine="28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2. Відключення виконано шляхом 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видимого розриву, заварювання тощо)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уводів у будинок d = _____ мм, _____ шт.</w:t>
      </w:r>
    </w:p>
    <w:p>
      <w:pPr>
        <w:pStyle w:val="Ch6"/>
        <w:spacing w:before="85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3. Акт складено в _____ примірниках для кожної зі сторін.</w:t>
      </w:r>
    </w:p>
    <w:p>
      <w:pPr>
        <w:pStyle w:val="Ch6"/>
        <w:spacing w:before="85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7"/>
      </w:tblGrid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Власник (уповноважена особа співвласників) будинку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  <w:tr>
        <w:trPr>
          <w:trHeight w:val="822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едставник виконавця комунальної послуги</w:t>
              <w:br/>
              <w:t>з постачання теплової енергії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br/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  <w:tr>
        <w:trPr>
          <w:trHeight w:val="869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едставник виконавця комунальної послуги</w:t>
              <w:br/>
              <w:t>з постачання гарячої води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br/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  <w:tr>
        <w:trPr>
          <w:trHeight w:val="721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едставник оператора зовнішніх інженерних мереж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едставник суб’єкта господарювання</w:t>
            </w:r>
          </w:p>
        </w:tc>
        <w:tc>
          <w:tcPr>
            <w:tcW w:w="4427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 та П.І.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>
          <w:rStyle w:val="St46"/>
          <w:rFonts w:cs="Times New Roman" w:ascii="Times New Roman" w:hAnsi="Times New Roman"/>
          <w:color w:val="808080"/>
          <w:sz w:val="24"/>
        </w:rPr>
        <w:t xml:space="preserve">{Додаток 2 із змінами, внесеними згідно з Наказом Міністерства розвитку громад та територій </w:t>
      </w:r>
      <w:r>
        <w:rPr>
          <w:rStyle w:val="St131"/>
          <w:rFonts w:cs="Times New Roman" w:ascii="Times New Roman" w:hAnsi="Times New Roman"/>
          <w:color w:val="808080"/>
          <w:sz w:val="24"/>
        </w:rPr>
        <w:t>№ 233 від 17.09.2021</w:t>
      </w:r>
      <w:r>
        <w:rPr>
          <w:rStyle w:val="St46"/>
          <w:rFonts w:cs="Times New Roman" w:ascii="Times New Roman" w:hAnsi="Times New Roman"/>
          <w:color w:val="808080"/>
          <w:sz w:val="24"/>
        </w:rPr>
        <w:t>}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5:00Z</dcterms:created>
  <dc:creator/>
  <dc:description/>
  <cp:keywords/>
  <dc:language>en-US</dc:language>
  <cp:lastModifiedBy>Гопкало Ганна Володимирівна</cp:lastModifiedBy>
  <dcterms:modified xsi:type="dcterms:W3CDTF">2022-01-11T11:53:00Z</dcterms:modified>
  <cp:revision>25</cp:revision>
  <dc:subject/>
  <dc:title/>
</cp:coreProperties>
</file>