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4.13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вантаж</w:t>
        <w:br/>
        <w:t xml:space="preserve">ІМО CARGO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599"/>
        <w:gridCol w:w="2159"/>
        <w:gridCol w:w="2698"/>
        <w:gridCol w:w="382"/>
        <w:gridCol w:w="825"/>
        <w:gridCol w:w="365"/>
        <w:gridCol w:w="382"/>
        <w:gridCol w:w="1190"/>
        <w:gridCol w:w="239"/>
        <w:gridCol w:w="1366"/>
      </w:tblGrid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rrival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Departur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P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.1 Name of ship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.3 Voyage number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. Port where report is made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3. F</w:t>
            </w:r>
            <w:r>
              <w:rPr>
                <w:rFonts w:cs="Times New Roman" w:ascii="Times New Roman" w:hAnsi="Times New Roman"/>
                <w:lang w:eastAsia="uk-UA"/>
              </w:rPr>
              <w:t xml:space="preserve">lag State of ship </w:t>
            </w:r>
          </w:p>
        </w:tc>
        <w:tc>
          <w:tcPr>
            <w:tcW w:w="47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4. Name of master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96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5. Port of loading/Port of discharge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B/L No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6. Marks and Numbers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7. Number and kind of packages;</w:t>
              <w:br/>
              <w:t>description of goods or, if available,</w:t>
              <w:br/>
              <w:t>the HS Code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8. Gross weight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9. Measurement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6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0. Date and signature by master, authorized agent or officer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2:37:00Z</dcterms:modified>
  <cp:revision>3</cp:revision>
  <dc:subject/>
  <dc:title/>
</cp:coreProperties>
</file>