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60" w:after="0"/>
        <w:ind w:left="29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12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ShapkaDocumentu"/>
        <w:keepNext w:val="false"/>
        <w:keepLines w:val="false"/>
        <w:widowControl w:val="false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наказом (розпорядженням)</w:t>
        <w:br/>
        <w:t>__________________________</w:t>
        <w:br/>
        <w:t>від ______________ р. № ____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МОВИ</w:t>
        <w:br/>
        <w:t>проведення конкурсу на зайняття посад державного експерта директорату, державного експерта генерального департаменту та державного експерта Урядового офісу координації європейської та євроатлантичної інтеграції*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199"/>
        <w:gridCol w:w="5242"/>
      </w:tblGrid>
      <w:tr>
        <w:trPr/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тифікат або інший документ, що посвідчує успішне складення іспиту (тесту) щодо володіння іноземною мовою, яка є однією з офіційних мов Ради Європи;</w:t>
              <w:br/>
              <w:t>- 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, час і дата початку проведення тестування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і вимоги**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***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***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ктивність аналізу та висновків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узагальнювати інформацію, у тому числі з урахуванням гендерної статистики;</w:t>
              <w:br/>
              <w:t>- здатність встановлювати логічні взаємозв’язки;</w:t>
              <w:br/>
              <w:t>- здатність робити коректні висновки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слухати та сприймати думки;</w:t>
              <w:br/>
              <w:t>- вміння дослухатися до думки, чітко висловлюватися (усно та письмово);</w:t>
              <w:br/>
              <w:t>- готовність ділитися досвідом та ідеями, відкритість у обміні інформацією;</w:t>
              <w:br/>
              <w:t>- орієнтація на командний результат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ітке бачення результату;</w:t>
              <w:br/>
              <w:t xml:space="preserve">- сфокусовані зусилля для досягнення результату; </w:t>
              <w:br/>
              <w:t>- запобігання та ефективне подолання перешкод;</w:t>
              <w:br/>
              <w:t>- навички планування своєї роботи;</w:t>
              <w:br/>
              <w:t>- дисципліна та відповідальність за виконання своїх задач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остійкість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уміння своїх емоцій;</w:t>
              <w:br/>
              <w:t>- управління своїми емоціями;</w:t>
              <w:br/>
              <w:t>- оптимізм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ія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ітке бачення своєї місії на обраній посаді в державному органі;</w:t>
              <w:br/>
              <w:t>- розуміння ключових чинників, які спонукають до зайняття обраної посади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тне мислення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до логічного мислення;</w:t>
              <w:br/>
              <w:t>- вміння встановлювати причинно-наслідкові зв’язки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е мислення****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розуміти та працювати з числовою інформацією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е мислення****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розуміти та працювати з текстовою інформацією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**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:</w:t>
              <w:br/>
              <w:t>- Конституції України;</w:t>
              <w:br/>
              <w:t>- Закону України “Про державну службу”;</w:t>
              <w:br/>
              <w:t>- Закону України “Про запобігання корупції”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пеціального законодавства (пов’язаного із завданнями та змістом роботи державного службовця)*****</w:t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99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 Заповнення полів у цих  умовах є обов’язковим під час визначення конкретних умов проведення конкурсу на зайняття визначених посад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 Зазначаються загальні вимоги відповідно до Закону України “Про державну службу” та спеціальні вимоги, які визначаються з урахуванням вимог спеціальних законів, що регулюють діяльність відповідного державного органу, та з урахуванням положень посадових інструкцій в порядку, затвердженому НАДС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Спеціальні вимоги до освіти та досвіду роботи можуть мати уточнюючий характер щодо галузей знань та/або спеціальностей, за якими здобуто вищу освіту, досвіду роботи у конкретній сфері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У розділі “Професійні знання” зазначається чотири вимоги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* Зазначаються загальні вимоги відповідно до частини першої статті 19 та частини другої статті 20 Закону України “Про державну службу”. У разі наявності спеціальних вимог зазначаються лише спеціальні вимоги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** Залежно від посадових обов’язків встановлюється вимога щодо наявності числового або вербального мислення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*** Зазначається не більше п’яти нормативно-правових актів, які застосовуються для виконання завдань відповідного директорату (генерального департаменту).</w:t>
      </w:r>
      <w:r>
        <w:rPr>
          <w:rFonts w:cs="Times New Roman" w:ascii="Times New Roman" w:hAnsi="Times New Roman"/>
          <w:sz w:val="24"/>
          <w:szCs w:val="24"/>
        </w:rPr>
        <w:t>”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4:00Z</dcterms:created>
  <dc:creator/>
  <dc:description/>
  <cp:keywords/>
  <dc:language>en-US</dc:language>
  <cp:lastModifiedBy>Гопкало Ганна В.</cp:lastModifiedBy>
  <dcterms:modified xsi:type="dcterms:W3CDTF">2019-06-13T10:31:00Z</dcterms:modified>
  <cp:revision>39</cp:revision>
  <dc:subject/>
  <dc:title/>
</cp:coreProperties>
</file>