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969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одаток 9 </w:t>
        <w:br/>
        <w:t>до постанови Кабінету Міністрів України</w:t>
        <w:br/>
        <w:t>від 11 липня 2018 р. № 551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РАЗОК</w:t>
        <w:br/>
        <w:t xml:space="preserve">посвідчення учасника ліквідації наслідків </w:t>
        <w:br/>
        <w:t>аварії на Чорнобильській АЕС</w:t>
      </w:r>
    </w:p>
    <w:p>
      <w:pPr>
        <w:pStyle w:val="Normal"/>
        <w:spacing w:before="360" w:after="240"/>
        <w:jc w:val="center"/>
        <w:rPr/>
      </w:pPr>
      <w:r>
        <w:rPr/>
        <w:t>Лицьовий бік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06"/>
      </w:tblGrid>
      <w:tr>
        <w:trPr>
          <w:trHeight w:val="365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99415" cy="49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9" w:right="-10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151616"/>
                <w:szCs w:val="26"/>
              </w:rPr>
              <w:t xml:space="preserve">Учасник ліквідації наслідків аварії </w:t>
              <w:br/>
              <w:t>на Чорнобильській АЕ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360"/>
        <w:jc w:val="center"/>
        <w:rPr/>
      </w:pPr>
      <w:r>
        <w:rPr/>
        <w:t>Внутрішній бік</w:t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9"/>
      </w:tblGrid>
      <w:tr>
        <w:trPr>
          <w:trHeight w:val="3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ник ліквідації наслідків авар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Чорнобильській АЕС у 19__ро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Категорія 3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А 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891540" cy="1098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</w:tblGrid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× 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86.5pt;mso-wrap-distance-left:0pt;mso-wrap-distance-right:9pt;mso-wrap-distance-top:0pt;mso-wrap-distance-bottom:0pt;margin-top:-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× 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ізвище 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м’я  ____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батькові 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ідпис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идачі __ ________________20__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ою Кабінету Міністрів України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                       20  р. 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ред’явник посвідчення має право на пільги та компенсації, встановлені Законом України “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 xml:space="preserve">ПОСВІДЧЕННЯ Є БЕЗСТРОКОВИ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І ДІЄ НА ВСІЙ ТЕРИТОРІЇ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ідпис керівн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9:00Z</dcterms:created>
  <dc:creator/>
  <dc:description/>
  <cp:keywords/>
  <dc:language>en-US</dc:language>
  <cp:lastModifiedBy>vyshnivska</cp:lastModifiedBy>
  <dcterms:modified xsi:type="dcterms:W3CDTF">2018-07-27T06:48:00Z</dcterms:modified>
  <cp:revision>5</cp:revision>
  <dc:subject/>
  <dc:title/>
</cp:coreProperties>
</file>