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 xml:space="preserve">до Інструкції про порядок нарахування і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сплати єдиного внеску на загальнообов’язкове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ержавне соціальне страхування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</w:t>
      </w:r>
      <w:r>
        <w:rPr>
          <w:lang w:val="uk-UA"/>
        </w:rPr>
        <w:t>Управління Пенсійного фонду України</w:t>
      </w:r>
    </w:p>
    <w:p>
      <w:pPr>
        <w:pStyle w:val="Normal"/>
        <w:ind w:left="3540" w:firstLine="708"/>
        <w:jc w:val="center"/>
        <w:rPr/>
      </w:pPr>
      <w:r>
        <w:rPr/>
        <w:t>у</w:t>
      </w:r>
      <w:r>
        <w:rPr>
          <w:lang w:val="uk-UA"/>
        </w:rPr>
        <w:t>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  <w:lang w:val="uk-UA"/>
        </w:rPr>
        <w:t>(районі, місті, районі у місті, а також у місті та районі)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  <w:lang w:val="uk-UA"/>
        </w:rPr>
        <w:t>(А</w:t>
      </w:r>
      <w:r>
        <w:rPr>
          <w:sz w:val="20"/>
          <w:szCs w:val="20"/>
        </w:rPr>
        <w:t>втономн</w:t>
      </w:r>
      <w:r>
        <w:rPr>
          <w:sz w:val="20"/>
          <w:szCs w:val="20"/>
          <w:lang w:val="uk-UA"/>
        </w:rPr>
        <w:t>ій</w:t>
      </w:r>
      <w:r>
        <w:rPr>
          <w:sz w:val="20"/>
          <w:szCs w:val="20"/>
        </w:rPr>
        <w:t xml:space="preserve"> Республі</w:t>
      </w:r>
      <w:r>
        <w:rPr>
          <w:sz w:val="20"/>
          <w:szCs w:val="20"/>
          <w:lang w:val="uk-UA"/>
        </w:rPr>
        <w:t>ці</w:t>
      </w:r>
      <w:r>
        <w:rPr>
          <w:sz w:val="20"/>
          <w:szCs w:val="20"/>
        </w:rPr>
        <w:t xml:space="preserve"> Кр</w:t>
      </w:r>
      <w:r>
        <w:rPr>
          <w:sz w:val="20"/>
          <w:szCs w:val="20"/>
          <w:lang w:val="uk-UA"/>
        </w:rPr>
        <w:t>им, області, м. Києві, м. Севастополі)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Normal"/>
        <w:ind w:left="3540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107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036"/>
      </w:tblGrid>
      <w:tr>
        <w:trPr/>
        <w:tc>
          <w:tcPr>
            <w:tcW w:w="3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інець ви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“___”________20__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86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82"/>
              <w:gridCol w:w="374"/>
            </w:tblGrid>
            <w:tr>
              <w:trPr/>
              <w:tc>
                <w:tcPr>
                  <w:tcW w:w="1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 xml:space="preserve">Ю -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тавлена (платнику, органам ДВС України) </w:t>
            </w:r>
            <w:r>
              <w:rPr>
                <w:sz w:val="20"/>
                <w:szCs w:val="20"/>
                <w:lang w:val="uk-UA"/>
              </w:rPr>
              <w:t>(потрібне  підкреслити)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вне найменування юридичної особ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боргу платника єдиного  внеску станом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________20__ро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вить__________грн. _____ко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їмка зі сплати єдиного внеску: ____________грн. _____ко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раф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грн. _____ко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я: ___________грн. _____ко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назва органу Пенсійного фонду України)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     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           (прізвище, ініціал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у отримав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сада </w:t>
            </w: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________20__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</w:t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 про сплату недоїм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637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12"/>
              <w:gridCol w:w="540"/>
              <w:gridCol w:w="5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ід “___”________20__року     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№ </w:t>
                  </w:r>
                  <w:r>
                    <w:rPr>
                      <w:lang w:val="uk-UA"/>
                    </w:rPr>
                    <w:t xml:space="preserve">Ю -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таном на </w:t>
            </w:r>
            <w:r>
              <w:rPr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___” ___________20__року заборгованість зі сплати єдиного внеску, штрафів та пені (потрібне підкреслит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(найменування</w:t>
            </w:r>
            <w:r>
              <w:rPr/>
              <w:t xml:space="preserve"> юридичної особи)</w:t>
            </w:r>
          </w:p>
          <w:tbl>
            <w:tblPr>
              <w:tblW w:w="36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код за </w:t>
            </w:r>
            <w:r>
              <w:rPr>
                <w:sz w:val="20"/>
                <w:szCs w:val="20"/>
                <w:lang w:val="uk-UA"/>
              </w:rPr>
              <w:t>ЄДРПО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(місцезнаходження юридичної особ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рахунки в установах банків (найменування банку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ановить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__ грн. ____коп.</w:t>
            </w:r>
          </w:p>
          <w:p>
            <w:pPr>
              <w:pStyle w:val="StyleOstRed"/>
              <w:keepNext w:val="true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повідно до статті 25 Закону України “Про збір та облік єдиного внеску на загальнообов’язкове державне соціальне страхування” та на підставі картки особового рахунку платника, акту перевірки від ______ № __________, рішень від ______ № __________, </w:t>
            </w:r>
          </w:p>
          <w:p>
            <w:pPr>
              <w:pStyle w:val="StyleOstRed"/>
              <w:keepNext w:val="true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StyleOstRed"/>
              <w:keepNext w:val="true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назва управління Пенсійного фонду України у районі, місті, районі у місті, </w:t>
            </w:r>
          </w:p>
          <w:p>
            <w:pPr>
              <w:pStyle w:val="StyleOstRed"/>
              <w:keepNext w:val="true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 також у місті та районі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37" w:leader="none"/>
              </w:tabs>
              <w:ind w:left="5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МАГАЄ сплатити суми недоїмки зі сплати єдиного внеску, штрафів та пені на загальнообов’язкове державне соціальне страхування в сумі: </w:t>
            </w:r>
            <w:r>
              <w:rPr>
                <w:sz w:val="20"/>
                <w:szCs w:val="20"/>
                <w:lang w:val="uk-UA"/>
              </w:rPr>
              <w:t>(потрібне підкреслити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6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181"/>
              <w:gridCol w:w="1318"/>
              <w:gridCol w:w="1440"/>
              <w:gridCol w:w="1260"/>
            </w:tblGrid>
            <w:tr>
              <w:trPr>
                <w:cantSplit w:val="true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№№ </w:t>
                  </w:r>
                  <w:r>
                    <w:rPr>
                      <w:sz w:val="22"/>
                      <w:szCs w:val="22"/>
                      <w:lang w:val="uk-UA"/>
                    </w:rPr>
                    <w:t>р/р, на які сплачуються борги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ма бор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(грн, коп.)</w:t>
                  </w:r>
                </w:p>
              </w:tc>
              <w:tc>
                <w:tcPr>
                  <w:tcW w:w="4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 тому числ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едоїм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штраф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еня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Оскарження вимоги про сплату недоїмки платником єдиного внеску   може бути здійснене до вищого органу Пенсійного фонду України протягом 10 робочих днів з дня отримання цієї вимоги у порядку, визначеному частиною четвертою статті 25 Закону України "Про збір та облік єдиного внеску на загальнообов'язкове державне соціальне страхування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Суми, зазначені у вимозі, підлягають сплаті протягом 10 робочих днів з дня одержання цієї вимоги на зазначені рахунки у відділенні Державної казначейської служби України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  МФО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У разі несплати суми боргу, зазначеної у пункті 1 цієї вимоги, ця вимога передається до органу державної виконавчої служби для стягнення в примусовому порядку протягом року з дати, зазначеної у пункті 5 цієї вимог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(дата набрання чинності вимогою про сплату боргу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    _________     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зва органу Пенсійного                (підпис)            (прізвище, ініціал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фонду України)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 xml:space="preserve"> (прізвище, тел.)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39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OstRed">
    <w:name w:val="StyleOstRed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Peterburg;Courier New" w:hAnsi="Peterburg;Courier New" w:cs="Peterburg;Courier New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4:00Z</dcterms:created>
  <dc:creator>kopytko</dc:creator>
  <dc:description/>
  <cp:keywords/>
  <dc:language>en-US</dc:language>
  <cp:lastModifiedBy>kopytko</cp:lastModifiedBy>
  <cp:lastPrinted>2012-12-19T16:47:00Z</cp:lastPrinted>
  <dcterms:modified xsi:type="dcterms:W3CDTF">2013-06-04T11:55:00Z</dcterms:modified>
  <cp:revision>3</cp:revision>
  <dc:subject/>
  <dc:title>Додаток 4</dc:title>
</cp:coreProperties>
</file>