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1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територіального управління юстиції з питань державної реєстрації – начальник Управління державної реє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місце склад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вання спр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го зберіг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зміни керівника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а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ст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но до наказу 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(найменування головного територіального управління юстиції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____  ___________ _____ №___  __________________________ передав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__________________ прийняв у присутності комісії, яка створена на підста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ченого наказу, у складі голови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ленів комісії 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архіву та обліково-довідковий апарат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4"/>
        <w:gridCol w:w="1701"/>
        <w:gridCol w:w="2552"/>
        <w:gridCol w:w="2447"/>
        <w:gridCol w:w="13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і 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 оп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документів обліково-довідкового апарату до книг державної реєстрації актів цивільного стану, метричних книг прийнят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Разом прийнято____________________________________________ справ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(цифрами і словами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_____________________________ </w:t>
      </w:r>
      <w:r>
        <w:rPr>
          <w:sz w:val="28"/>
          <w:szCs w:val="28"/>
          <w:lang w:val="uk-UA"/>
        </w:rPr>
        <w:t>описів у ________________________ примірника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(цифрами і словами)                                       (цифрами і словам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 документів і описів  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(загальна характерист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одночас передаються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(кількість алфавітних журналів, їх стан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 приміщення архівосховища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(загальна характерист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явність і стан обладнання та інвентарю архівосховища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(загальна характерист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ав              _____________________ 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(ініціали, прізвищ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няв              _____________________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 (ініціали, прізвищ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комісії      ____________________ 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 (ініціали, прізвище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____________________ 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(підпис)                                          (ініціали, прізвищ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_________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  (ініціали, прізвище)</w:t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ab/>
        <w:t>________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дат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1">
    <w:name w:val=" Знак Знак1"/>
    <w:qFormat/>
    <w:rPr>
      <w:sz w:val="24"/>
      <w:szCs w:val="24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</w:rPr>
  </w:style>
  <w:style w:type="character" w:styleId="Style16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абзаца центр"/>
    <w:basedOn w:val="Style18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5:00Z</dcterms:created>
  <dc:creator/>
  <dc:description/>
  <cp:keywords/>
  <dc:language>en-US</dc:language>
  <cp:lastModifiedBy>COMP</cp:lastModifiedBy>
  <cp:lastPrinted>2016-07-19T14:35:00Z</cp:lastPrinted>
  <dcterms:modified xsi:type="dcterms:W3CDTF">2016-07-28T07:05:00Z</dcterms:modified>
  <cp:revision>3</cp:revision>
  <dc:subject/>
  <dc:title/>
</cp:coreProperties>
</file>