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наказом Міністерства аграрної </w:t>
                                          <w:br/>
                                          <w:t>політики України</w:t>
                                          <w:br/>
                                          <w:t>16.07.2003  № 242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ом Міністерства аграрної </w:t>
                                    <w:br/>
                                    <w:t>політики України</w:t>
                                    <w:br/>
                                    <w:t>16.07.2003  № 242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left="810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  <w:r>
        <w:rPr>
          <w:b/>
          <w:bCs/>
          <w:color w:val="000000"/>
          <w:sz w:val="27"/>
          <w:szCs w:val="27"/>
          <w:lang w:val="uk-UA"/>
        </w:rPr>
        <w:t>Форма № 3-всм</w:t>
      </w:r>
      <w:r>
        <w:rPr>
          <w:color w:val="000000"/>
          <w:sz w:val="27"/>
          <w:szCs w:val="27"/>
          <w:lang w:val="uk-UA"/>
        </w:rPr>
        <w:t> 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2277"/>
            <w:bookmarkStart w:id="1" w:name="3325"/>
            <w:bookmarkEnd w:id="0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" w:name="12278"/>
                  <w:bookmarkEnd w:id="2"/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" w:name="12279"/>
                  <w:bookmarkEnd w:id="3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2280"/>
                  <w:bookmarkEnd w:id="4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12281"/>
                  <w:bookmarkEnd w:id="5"/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2282"/>
            <w:bookmarkEnd w:id="6"/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2283"/>
            <w:bookmarkEnd w:id="7"/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2284"/>
            <w:bookmarkEnd w:id="8"/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/>
      </w:pPr>
      <w:r>
        <w:rPr>
          <w:sz w:val="27"/>
          <w:szCs w:val="27"/>
          <w:lang w:val="uk-UA"/>
        </w:rPr>
        <w:br w:type="textWrapping" w:clear="all"/>
      </w:r>
      <w:bookmarkStart w:id="9" w:name="3327"/>
      <w:bookmarkEnd w:id="9"/>
      <w:r>
        <w:rPr>
          <w:b/>
          <w:lang w:val="uk-UA"/>
        </w:rPr>
        <w:t>ЖУРНАЛ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lang w:val="uk-UA"/>
        </w:rPr>
        <w:br/>
        <w:t>обліку осіменіння, ягніння вівцематок і бонітування смушкових ягнят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bookmarkStart w:id="10" w:name="3328"/>
      <w:bookmarkEnd w:id="10"/>
      <w:r>
        <w:rPr>
          <w:b/>
          <w:bCs/>
          <w:color w:val="000000"/>
          <w:sz w:val="27"/>
          <w:szCs w:val="27"/>
          <w:lang w:val="uk-UA"/>
        </w:rPr>
        <w:t>за 20__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468620" cy="2153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8620" cy="215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9"/>
                                    <w:gridCol w:w="1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1" w:name="12285"/>
                                        <w:bookmarkEnd w:id="11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restart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jc w:val="center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2" w:name="12286"/>
                                              <w:bookmarkEnd w:id="12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Код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3" w:name="12287"/>
                                              <w:bookmarkEnd w:id="13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4" w:name="12288"/>
                                              <w:bookmarkEnd w:id="14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5" w:name="12289"/>
                                              <w:bookmarkEnd w:id="15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6" w:name="12290"/>
                                              <w:bookmarkEnd w:id="16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 w:type="textWrapping" w:clear="all"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7" w:name="12291"/>
                                        <w:bookmarkEnd w:id="17"/>
                                        <w:r>
                                          <w:rPr>
                                            <w:lang w:val="uk-UA"/>
                                          </w:rPr>
                                          <w:t>Ферма __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8" w:name="12292"/>
                                        <w:bookmarkEnd w:id="18"/>
                                        <w:r>
                                          <w:rPr>
                                            <w:lang w:val="uk-UA"/>
                                          </w:rPr>
                                          <w:t>Бригада 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9" w:name="12293"/>
                                        <w:bookmarkEnd w:id="19"/>
                                        <w:r>
                                          <w:rPr>
                                            <w:lang w:val="uk-UA"/>
                                          </w:rPr>
                                          <w:t>Отара __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0" w:name="12294"/>
                                        <w:bookmarkEnd w:id="20"/>
                                        <w:r>
                                          <w:rPr>
                                            <w:lang w:val="uk-UA"/>
                                          </w:rPr>
                                          <w:t>Старший чабан 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                           П. І. Б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0.6pt;height:169.6pt;mso-wrap-distance-left:2.25pt;mso-wrap-distance-right:0pt;mso-wrap-distance-top:0pt;mso-wrap-distance-bottom:0pt;margin-top:0pt;mso-position-vertical:center;mso-position-vertical-relative:text;margin-left:28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9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1" w:name="12285"/>
                                  <w:bookmarkEnd w:id="21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2" w:name="12286"/>
                                        <w:bookmarkEnd w:id="22"/>
                                        <w:r>
                                          <w:rPr>
                                            <w:lang w:val="uk-UA"/>
                                          </w:rPr>
                                          <w:t>Ко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3" w:name="12287"/>
                                        <w:bookmarkEnd w:id="23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4" w:name="12288"/>
                                        <w:bookmarkEnd w:id="24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5" w:name="12289"/>
                                        <w:bookmarkEnd w:id="25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6" w:name="12290"/>
                                        <w:bookmarkEnd w:id="26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7" w:name="12291"/>
                                  <w:bookmarkEnd w:id="27"/>
                                  <w:r>
                                    <w:rPr>
                                      <w:lang w:val="uk-UA"/>
                                    </w:rPr>
                                    <w:t>Ферма __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8" w:name="12292"/>
                                  <w:bookmarkEnd w:id="28"/>
                                  <w:r>
                                    <w:rPr>
                                      <w:lang w:val="uk-UA"/>
                                    </w:rPr>
                                    <w:t>Бригада 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9" w:name="12293"/>
                                  <w:bookmarkEnd w:id="29"/>
                                  <w:r>
                                    <w:rPr>
                                      <w:lang w:val="uk-UA"/>
                                    </w:rPr>
                                    <w:t>Отара __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0" w:name="12294"/>
                                  <w:bookmarkEnd w:id="30"/>
                                  <w:r>
                                    <w:rPr>
                                      <w:lang w:val="uk-UA"/>
                                    </w:rPr>
                                    <w:t>Старший чабан 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П. І. Б.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6"/>
        <w:gridCol w:w="470"/>
        <w:gridCol w:w="571"/>
        <w:gridCol w:w="717"/>
        <w:gridCol w:w="566"/>
        <w:gridCol w:w="781"/>
        <w:gridCol w:w="461"/>
        <w:gridCol w:w="898"/>
        <w:gridCol w:w="476"/>
        <w:gridCol w:w="529"/>
        <w:gridCol w:w="469"/>
        <w:gridCol w:w="612"/>
        <w:gridCol w:w="779"/>
        <w:gridCol w:w="787"/>
        <w:gridCol w:w="526"/>
        <w:gridCol w:w="388"/>
        <w:gridCol w:w="671"/>
        <w:gridCol w:w="333"/>
        <w:gridCol w:w="717"/>
        <w:gridCol w:w="713"/>
        <w:gridCol w:w="513"/>
        <w:gridCol w:w="521"/>
        <w:gridCol w:w="692"/>
        <w:gridCol w:w="704"/>
        <w:gridCol w:w="504"/>
      </w:tblGrid>
      <w:tr>
        <w:trPr/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1" w:name="3331"/>
            <w:bookmarkEnd w:id="31"/>
            <w:r>
              <w:rPr>
                <w:sz w:val="16"/>
                <w:szCs w:val="16"/>
                <w:lang w:val="uk-UA"/>
              </w:rPr>
              <w:t>Характеристика вівцематки 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2" w:name="3332"/>
            <w:bookmarkEnd w:id="32"/>
            <w:r>
              <w:rPr>
                <w:sz w:val="16"/>
                <w:szCs w:val="16"/>
                <w:lang w:val="uk-UA"/>
              </w:rPr>
              <w:t>Характеристика барана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3" w:name="3333"/>
            <w:bookmarkEnd w:id="33"/>
            <w:r>
              <w:rPr>
                <w:sz w:val="16"/>
                <w:szCs w:val="16"/>
                <w:lang w:val="uk-UA"/>
              </w:rPr>
              <w:t>Дата 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4" w:name="3334"/>
            <w:bookmarkEnd w:id="34"/>
            <w:r>
              <w:rPr>
                <w:sz w:val="16"/>
                <w:szCs w:val="16"/>
                <w:lang w:val="uk-UA"/>
              </w:rPr>
              <w:t>Характеристика припл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" w:name="3335"/>
            <w:bookmarkEnd w:id="35"/>
            <w:r>
              <w:rPr>
                <w:sz w:val="16"/>
                <w:szCs w:val="16"/>
                <w:lang w:val="uk-UA"/>
              </w:rPr>
              <w:t>ідентифікаційний № 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" w:name="3336"/>
            <w:bookmarkEnd w:id="36"/>
            <w:r>
              <w:rPr>
                <w:sz w:val="16"/>
                <w:szCs w:val="16"/>
                <w:lang w:val="uk-UA"/>
              </w:rPr>
              <w:t>рік народження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" w:name="3337"/>
            <w:bookmarkEnd w:id="37"/>
            <w:r>
              <w:rPr>
                <w:sz w:val="16"/>
                <w:szCs w:val="16"/>
                <w:lang w:val="uk-UA"/>
              </w:rPr>
              <w:t>лінія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" w:name="3338"/>
            <w:bookmarkEnd w:id="38"/>
            <w:r>
              <w:rPr>
                <w:sz w:val="16"/>
                <w:szCs w:val="16"/>
                <w:lang w:val="uk-UA"/>
              </w:rPr>
              <w:t>відмітини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" w:name="3339"/>
            <w:bookmarkEnd w:id="39"/>
            <w:r>
              <w:rPr>
                <w:sz w:val="16"/>
                <w:szCs w:val="16"/>
                <w:lang w:val="uk-UA"/>
              </w:rPr>
              <w:t>забарвлення, відтінок і розцвітка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" w:name="3340"/>
            <w:bookmarkEnd w:id="40"/>
            <w:r>
              <w:rPr>
                <w:sz w:val="16"/>
                <w:szCs w:val="16"/>
                <w:lang w:val="uk-UA"/>
              </w:rPr>
              <w:t>народилася в числі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1" w:name="3341"/>
            <w:bookmarkEnd w:id="41"/>
            <w:r>
              <w:rPr>
                <w:sz w:val="16"/>
                <w:szCs w:val="16"/>
                <w:lang w:val="uk-UA"/>
              </w:rPr>
              <w:t>ширина завитка та смушковий тип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2" w:name="3342"/>
            <w:bookmarkEnd w:id="42"/>
            <w:r>
              <w:rPr>
                <w:sz w:val="16"/>
                <w:szCs w:val="16"/>
                <w:lang w:val="uk-UA"/>
              </w:rPr>
              <w:t>клас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3" w:name="3343"/>
            <w:bookmarkEnd w:id="43"/>
            <w:r>
              <w:rPr>
                <w:sz w:val="16"/>
                <w:szCs w:val="16"/>
                <w:lang w:val="uk-UA"/>
              </w:rPr>
              <w:t>жива маса перед осіменінням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3344"/>
            <w:bookmarkEnd w:id="44"/>
            <w:r>
              <w:rPr>
                <w:sz w:val="16"/>
                <w:szCs w:val="16"/>
                <w:lang w:val="uk-UA"/>
              </w:rPr>
              <w:t>ідентифікаційний номер № 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5" w:name="3345"/>
            <w:bookmarkEnd w:id="45"/>
            <w:r>
              <w:rPr>
                <w:sz w:val="16"/>
                <w:szCs w:val="16"/>
                <w:lang w:val="uk-UA"/>
              </w:rPr>
              <w:t>рік народження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6" w:name="3346"/>
            <w:bookmarkEnd w:id="46"/>
            <w:r>
              <w:rPr>
                <w:sz w:val="16"/>
                <w:szCs w:val="16"/>
                <w:lang w:val="uk-UA"/>
              </w:rPr>
              <w:t>лінія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7" w:name="3347"/>
            <w:bookmarkEnd w:id="47"/>
            <w:r>
              <w:rPr>
                <w:sz w:val="16"/>
                <w:szCs w:val="16"/>
                <w:lang w:val="uk-UA"/>
              </w:rPr>
              <w:t>народився в числі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8" w:name="3348"/>
            <w:bookmarkEnd w:id="48"/>
            <w:r>
              <w:rPr>
                <w:sz w:val="16"/>
                <w:szCs w:val="16"/>
                <w:lang w:val="uk-UA"/>
              </w:rPr>
              <w:t>ширина завитка та смушковий тип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9" w:name="3349"/>
            <w:bookmarkEnd w:id="49"/>
            <w:r>
              <w:rPr>
                <w:sz w:val="16"/>
                <w:szCs w:val="16"/>
                <w:lang w:val="uk-UA"/>
              </w:rPr>
              <w:t>клас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0" w:name="3350"/>
            <w:bookmarkEnd w:id="50"/>
            <w:r>
              <w:rPr>
                <w:sz w:val="16"/>
                <w:szCs w:val="16"/>
                <w:lang w:val="uk-UA"/>
              </w:rPr>
              <w:t>парування (осіменіння)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1" w:name="3351"/>
            <w:bookmarkEnd w:id="51"/>
            <w:r>
              <w:rPr>
                <w:sz w:val="16"/>
                <w:szCs w:val="16"/>
                <w:lang w:val="uk-UA"/>
              </w:rPr>
              <w:t>ягніння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2" w:name="3352"/>
            <w:bookmarkEnd w:id="52"/>
            <w:r>
              <w:rPr>
                <w:sz w:val="16"/>
                <w:szCs w:val="16"/>
                <w:lang w:val="uk-UA"/>
              </w:rPr>
              <w:t>народив-</w:t>
              <w:br/>
              <w:t>ся(лася) в числі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3" w:name="3353"/>
            <w:bookmarkEnd w:id="53"/>
            <w:r>
              <w:rPr>
                <w:sz w:val="16"/>
                <w:szCs w:val="16"/>
                <w:lang w:val="uk-UA"/>
              </w:rPr>
              <w:t>стать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4" w:name="3354"/>
            <w:bookmarkEnd w:id="54"/>
            <w:r>
              <w:rPr>
                <w:sz w:val="16"/>
                <w:szCs w:val="16"/>
                <w:lang w:val="uk-UA"/>
              </w:rPr>
              <w:t>жива маса при народженні, кг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5" w:name="3355"/>
            <w:bookmarkEnd w:id="55"/>
            <w:r>
              <w:rPr>
                <w:sz w:val="16"/>
                <w:szCs w:val="16"/>
                <w:lang w:val="uk-UA"/>
              </w:rPr>
              <w:t>забарвлення відтінок і розцвітка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6" w:name="3356"/>
            <w:bookmarkEnd w:id="56"/>
            <w:r>
              <w:rPr>
                <w:sz w:val="16"/>
                <w:szCs w:val="16"/>
                <w:lang w:val="uk-UA"/>
              </w:rPr>
              <w:t>вирівняність відтінку та розцвітки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7" w:name="3357"/>
            <w:bookmarkEnd w:id="57"/>
            <w:r>
              <w:rPr>
                <w:sz w:val="16"/>
                <w:szCs w:val="16"/>
                <w:lang w:val="uk-UA"/>
              </w:rPr>
              <w:t>ширина завитка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8" w:name="3358"/>
            <w:bookmarkEnd w:id="58"/>
            <w:r>
              <w:rPr>
                <w:sz w:val="16"/>
                <w:szCs w:val="16"/>
                <w:lang w:val="uk-UA"/>
              </w:rPr>
              <w:t>довжина валька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59" w:name="3359"/>
            <w:bookmarkEnd w:id="59"/>
            <w:r>
              <w:rPr>
                <w:sz w:val="16"/>
                <w:szCs w:val="16"/>
                <w:lang w:val="uk-UA"/>
              </w:rPr>
              <w:t>форма завитка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0" w:name="3360"/>
            <w:bookmarkEnd w:id="60"/>
            <w:r>
              <w:rPr>
                <w:sz w:val="16"/>
                <w:szCs w:val="16"/>
                <w:lang w:val="uk-UA"/>
              </w:rPr>
              <w:t>смушковий тип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1" w:name="3361"/>
            <w:bookmarkEnd w:id="61"/>
            <w:r>
              <w:rPr>
                <w:sz w:val="16"/>
                <w:szCs w:val="16"/>
                <w:lang w:val="uk-UA"/>
              </w:rPr>
              <w:t>1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2" w:name="3362"/>
            <w:bookmarkEnd w:id="62"/>
            <w:r>
              <w:rPr>
                <w:sz w:val="16"/>
                <w:szCs w:val="16"/>
                <w:lang w:val="uk-UA"/>
              </w:rPr>
              <w:t>2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3" w:name="3363"/>
            <w:bookmarkEnd w:id="63"/>
            <w:r>
              <w:rPr>
                <w:sz w:val="16"/>
                <w:szCs w:val="16"/>
                <w:lang w:val="uk-UA"/>
              </w:rPr>
              <w:t>3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4" w:name="3364"/>
            <w:bookmarkEnd w:id="64"/>
            <w:r>
              <w:rPr>
                <w:sz w:val="16"/>
                <w:szCs w:val="16"/>
                <w:lang w:val="uk-UA"/>
              </w:rPr>
              <w:t>4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5" w:name="3365"/>
            <w:bookmarkEnd w:id="65"/>
            <w:r>
              <w:rPr>
                <w:sz w:val="16"/>
                <w:szCs w:val="16"/>
                <w:lang w:val="uk-UA"/>
              </w:rPr>
              <w:t>5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6" w:name="3366"/>
            <w:bookmarkEnd w:id="66"/>
            <w:r>
              <w:rPr>
                <w:sz w:val="16"/>
                <w:szCs w:val="16"/>
                <w:lang w:val="uk-UA"/>
              </w:rPr>
              <w:t>6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7" w:name="3367"/>
            <w:bookmarkEnd w:id="67"/>
            <w:r>
              <w:rPr>
                <w:sz w:val="16"/>
                <w:szCs w:val="16"/>
                <w:lang w:val="uk-UA"/>
              </w:rPr>
              <w:t>7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8" w:name="3368"/>
            <w:bookmarkEnd w:id="68"/>
            <w:r>
              <w:rPr>
                <w:sz w:val="16"/>
                <w:szCs w:val="16"/>
                <w:lang w:val="uk-UA"/>
              </w:rPr>
              <w:t>8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69" w:name="3369"/>
            <w:bookmarkEnd w:id="69"/>
            <w:r>
              <w:rPr>
                <w:sz w:val="16"/>
                <w:szCs w:val="16"/>
                <w:lang w:val="uk-UA"/>
              </w:rPr>
              <w:t>9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0" w:name="3370"/>
            <w:bookmarkEnd w:id="70"/>
            <w:r>
              <w:rPr>
                <w:sz w:val="16"/>
                <w:szCs w:val="16"/>
                <w:lang w:val="uk-UA"/>
              </w:rPr>
              <w:t>10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1" w:name="3371"/>
            <w:bookmarkEnd w:id="71"/>
            <w:r>
              <w:rPr>
                <w:sz w:val="16"/>
                <w:szCs w:val="16"/>
                <w:lang w:val="uk-UA"/>
              </w:rPr>
              <w:t>11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2" w:name="3372"/>
            <w:bookmarkEnd w:id="72"/>
            <w:r>
              <w:rPr>
                <w:sz w:val="16"/>
                <w:szCs w:val="16"/>
                <w:lang w:val="uk-UA"/>
              </w:rPr>
              <w:t>12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3" w:name="3373"/>
            <w:bookmarkEnd w:id="73"/>
            <w:r>
              <w:rPr>
                <w:sz w:val="16"/>
                <w:szCs w:val="16"/>
                <w:lang w:val="uk-UA"/>
              </w:rPr>
              <w:t>13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4" w:name="3374"/>
            <w:bookmarkEnd w:id="74"/>
            <w:r>
              <w:rPr>
                <w:sz w:val="16"/>
                <w:szCs w:val="16"/>
                <w:lang w:val="uk-UA"/>
              </w:rPr>
              <w:t>14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5" w:name="3375"/>
            <w:bookmarkEnd w:id="75"/>
            <w:r>
              <w:rPr>
                <w:sz w:val="16"/>
                <w:szCs w:val="16"/>
                <w:lang w:val="uk-UA"/>
              </w:rPr>
              <w:t>15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6" w:name="3376"/>
            <w:bookmarkEnd w:id="76"/>
            <w:r>
              <w:rPr>
                <w:sz w:val="16"/>
                <w:szCs w:val="16"/>
                <w:lang w:val="uk-UA"/>
              </w:rPr>
              <w:t>16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7" w:name="3377"/>
            <w:bookmarkEnd w:id="77"/>
            <w:r>
              <w:rPr>
                <w:sz w:val="16"/>
                <w:szCs w:val="16"/>
                <w:lang w:val="uk-UA"/>
              </w:rPr>
              <w:t>17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8" w:name="3378"/>
            <w:bookmarkEnd w:id="78"/>
            <w:r>
              <w:rPr>
                <w:sz w:val="16"/>
                <w:szCs w:val="16"/>
                <w:lang w:val="uk-UA"/>
              </w:rPr>
              <w:t>18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79" w:name="3379"/>
            <w:bookmarkEnd w:id="79"/>
            <w:r>
              <w:rPr>
                <w:sz w:val="16"/>
                <w:szCs w:val="16"/>
                <w:lang w:val="uk-UA"/>
              </w:rPr>
              <w:t>19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80" w:name="3380"/>
            <w:bookmarkEnd w:id="80"/>
            <w:r>
              <w:rPr>
                <w:sz w:val="16"/>
                <w:szCs w:val="16"/>
                <w:lang w:val="uk-UA"/>
              </w:rPr>
              <w:t>20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81" w:name="3381"/>
            <w:bookmarkEnd w:id="81"/>
            <w:r>
              <w:rPr>
                <w:sz w:val="16"/>
                <w:szCs w:val="16"/>
                <w:lang w:val="uk-UA"/>
              </w:rPr>
              <w:t>21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82" w:name="3382"/>
            <w:bookmarkEnd w:id="82"/>
            <w:r>
              <w:rPr>
                <w:sz w:val="16"/>
                <w:szCs w:val="16"/>
                <w:lang w:val="uk-UA"/>
              </w:rPr>
              <w:t>22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83" w:name="3383"/>
            <w:bookmarkEnd w:id="83"/>
            <w:r>
              <w:rPr>
                <w:sz w:val="16"/>
                <w:szCs w:val="16"/>
                <w:lang w:val="uk-UA"/>
              </w:rPr>
              <w:t>23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84" w:name="3384"/>
            <w:bookmarkEnd w:id="84"/>
            <w:r>
              <w:rPr>
                <w:sz w:val="16"/>
                <w:szCs w:val="16"/>
                <w:lang w:val="uk-UA"/>
              </w:rPr>
              <w:t>24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85" w:name="3385"/>
            <w:bookmarkEnd w:id="85"/>
            <w:r>
              <w:rPr>
                <w:sz w:val="16"/>
                <w:szCs w:val="16"/>
                <w:lang w:val="uk-UA"/>
              </w:rPr>
              <w:t>25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86" w:name="3386"/>
            <w:bookmarkEnd w:id="86"/>
            <w:r>
              <w:rPr>
                <w:sz w:val="16"/>
                <w:szCs w:val="16"/>
                <w:lang w:val="uk-UA"/>
              </w:rPr>
              <w:t>26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7" w:name="3387"/>
            <w:bookmarkEnd w:id="8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8" w:name="3388"/>
            <w:bookmarkEnd w:id="8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89" w:name="3389"/>
            <w:bookmarkEnd w:id="8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0" w:name="3390"/>
            <w:bookmarkEnd w:id="9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1" w:name="3391"/>
            <w:bookmarkEnd w:id="9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2" w:name="3392"/>
            <w:bookmarkEnd w:id="9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3" w:name="3393"/>
            <w:bookmarkEnd w:id="9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4" w:name="3394"/>
            <w:bookmarkEnd w:id="9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5" w:name="3395"/>
            <w:bookmarkEnd w:id="9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6" w:name="3396"/>
            <w:bookmarkEnd w:id="9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7" w:name="3397"/>
            <w:bookmarkEnd w:id="9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8" w:name="3398"/>
            <w:bookmarkEnd w:id="9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99" w:name="3399"/>
            <w:bookmarkEnd w:id="9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0" w:name="3400"/>
            <w:bookmarkEnd w:id="10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1" w:name="3401"/>
            <w:bookmarkEnd w:id="10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2" w:name="3402"/>
            <w:bookmarkEnd w:id="10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3" w:name="3403"/>
            <w:bookmarkEnd w:id="10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4" w:name="3404"/>
            <w:bookmarkEnd w:id="10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5" w:name="3405"/>
            <w:bookmarkEnd w:id="10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6" w:name="3406"/>
            <w:bookmarkEnd w:id="10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7" w:name="3407"/>
            <w:bookmarkEnd w:id="10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8" w:name="3408"/>
            <w:bookmarkEnd w:id="10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09" w:name="3409"/>
            <w:bookmarkEnd w:id="10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0" w:name="3410"/>
            <w:bookmarkEnd w:id="11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1" w:name="3411"/>
            <w:bookmarkEnd w:id="11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2" w:name="3412"/>
            <w:bookmarkEnd w:id="11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3" w:name="3413"/>
            <w:bookmarkEnd w:id="11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4" w:name="3414"/>
            <w:bookmarkEnd w:id="11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5" w:name="3415"/>
            <w:bookmarkEnd w:id="11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6" w:name="3416"/>
            <w:bookmarkEnd w:id="11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7" w:name="3417"/>
            <w:bookmarkEnd w:id="11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8" w:name="3418"/>
            <w:bookmarkEnd w:id="11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19" w:name="3419"/>
            <w:bookmarkEnd w:id="11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0" w:name="3420"/>
            <w:bookmarkEnd w:id="12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1" w:name="3421"/>
            <w:bookmarkEnd w:id="12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2" w:name="3422"/>
            <w:bookmarkEnd w:id="12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3" w:name="3423"/>
            <w:bookmarkEnd w:id="12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4" w:name="3424"/>
            <w:bookmarkEnd w:id="12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5" w:name="3425"/>
            <w:bookmarkEnd w:id="12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6" w:name="3426"/>
            <w:bookmarkEnd w:id="12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7" w:name="3427"/>
            <w:bookmarkEnd w:id="12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8" w:name="3428"/>
            <w:bookmarkEnd w:id="12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29" w:name="3429"/>
            <w:bookmarkEnd w:id="12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0" w:name="3430"/>
            <w:bookmarkEnd w:id="13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1" w:name="3431"/>
            <w:bookmarkEnd w:id="13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2" w:name="3432"/>
            <w:bookmarkEnd w:id="13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3" w:name="3433"/>
            <w:bookmarkEnd w:id="13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4" w:name="3434"/>
            <w:bookmarkEnd w:id="13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5" w:name="3435"/>
            <w:bookmarkEnd w:id="13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6" w:name="3436"/>
            <w:bookmarkEnd w:id="13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7" w:name="3437"/>
            <w:bookmarkEnd w:id="13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8" w:name="3438"/>
            <w:bookmarkEnd w:id="13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39" w:name="3439"/>
            <w:bookmarkEnd w:id="13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0" w:name="3440"/>
            <w:bookmarkEnd w:id="14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1" w:name="3441"/>
            <w:bookmarkEnd w:id="14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2" w:name="3442"/>
            <w:bookmarkEnd w:id="14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3" w:name="3443"/>
            <w:bookmarkEnd w:id="14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4" w:name="3444"/>
            <w:bookmarkEnd w:id="14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5" w:name="3445"/>
            <w:bookmarkEnd w:id="14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6" w:name="3446"/>
            <w:bookmarkEnd w:id="14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7" w:name="3447"/>
            <w:bookmarkEnd w:id="14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8" w:name="3448"/>
            <w:bookmarkEnd w:id="14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49" w:name="3449"/>
            <w:bookmarkEnd w:id="14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0" w:name="3450"/>
            <w:bookmarkEnd w:id="15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1" w:name="3451"/>
            <w:bookmarkEnd w:id="15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2" w:name="3452"/>
            <w:bookmarkEnd w:id="15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3" w:name="3453"/>
            <w:bookmarkEnd w:id="15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4" w:name="3454"/>
            <w:bookmarkEnd w:id="15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5" w:name="3455"/>
            <w:bookmarkEnd w:id="15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6" w:name="3456"/>
            <w:bookmarkEnd w:id="15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7" w:name="3457"/>
            <w:bookmarkEnd w:id="15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8" w:name="3458"/>
            <w:bookmarkEnd w:id="15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59" w:name="3459"/>
            <w:bookmarkEnd w:id="15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0" w:name="3460"/>
            <w:bookmarkEnd w:id="16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1" w:name="3461"/>
            <w:bookmarkEnd w:id="16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2" w:name="3462"/>
            <w:bookmarkEnd w:id="16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3" w:name="3463"/>
            <w:bookmarkEnd w:id="16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4" w:name="3464"/>
            <w:bookmarkEnd w:id="16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5" w:name="3465"/>
            <w:bookmarkEnd w:id="16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6" w:name="3466"/>
            <w:bookmarkEnd w:id="16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7" w:name="3467"/>
            <w:bookmarkEnd w:id="16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8" w:name="3468"/>
            <w:bookmarkEnd w:id="16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69" w:name="3469"/>
            <w:bookmarkEnd w:id="16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0" w:name="3470"/>
            <w:bookmarkEnd w:id="17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1" w:name="3471"/>
            <w:bookmarkEnd w:id="17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2" w:name="3472"/>
            <w:bookmarkEnd w:id="17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3" w:name="3473"/>
            <w:bookmarkEnd w:id="17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4" w:name="3474"/>
            <w:bookmarkEnd w:id="17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5" w:name="3475"/>
            <w:bookmarkEnd w:id="17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6" w:name="3476"/>
            <w:bookmarkEnd w:id="17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7" w:name="3477"/>
            <w:bookmarkEnd w:id="17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8" w:name="3478"/>
            <w:bookmarkEnd w:id="17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79" w:name="3479"/>
            <w:bookmarkEnd w:id="17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0" w:name="3480"/>
            <w:bookmarkEnd w:id="18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1" w:name="3481"/>
            <w:bookmarkEnd w:id="18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2" w:name="3482"/>
            <w:bookmarkEnd w:id="18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3" w:name="3483"/>
            <w:bookmarkEnd w:id="18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4" w:name="3484"/>
            <w:bookmarkEnd w:id="18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5" w:name="3485"/>
            <w:bookmarkEnd w:id="18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6" w:name="3486"/>
            <w:bookmarkEnd w:id="18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7" w:name="3487"/>
            <w:bookmarkEnd w:id="18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8" w:name="3488"/>
            <w:bookmarkEnd w:id="18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89" w:name="3489"/>
            <w:bookmarkEnd w:id="18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0" w:name="3490"/>
            <w:bookmarkEnd w:id="19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1" w:name="3491"/>
            <w:bookmarkEnd w:id="19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2" w:name="3492"/>
            <w:bookmarkEnd w:id="19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3" w:name="3493"/>
            <w:bookmarkEnd w:id="19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4" w:name="3494"/>
            <w:bookmarkEnd w:id="19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5" w:name="3495"/>
            <w:bookmarkEnd w:id="19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6" w:name="3496"/>
            <w:bookmarkEnd w:id="19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7" w:name="3497"/>
            <w:bookmarkEnd w:id="19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8" w:name="3498"/>
            <w:bookmarkEnd w:id="19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199" w:name="3499"/>
            <w:bookmarkEnd w:id="19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0" w:name="3500"/>
            <w:bookmarkEnd w:id="20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1" w:name="3501"/>
            <w:bookmarkEnd w:id="20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2" w:name="3502"/>
            <w:bookmarkEnd w:id="20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3" w:name="3503"/>
            <w:bookmarkEnd w:id="20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4" w:name="3504"/>
            <w:bookmarkEnd w:id="20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5" w:name="3505"/>
            <w:bookmarkEnd w:id="20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6" w:name="3506"/>
            <w:bookmarkEnd w:id="20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7" w:name="3507"/>
            <w:bookmarkEnd w:id="20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8" w:name="3508"/>
            <w:bookmarkEnd w:id="20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09" w:name="3509"/>
            <w:bookmarkEnd w:id="20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0" w:name="3510"/>
            <w:bookmarkEnd w:id="21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1" w:name="3511"/>
            <w:bookmarkEnd w:id="21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2" w:name="3512"/>
            <w:bookmarkEnd w:id="21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3" w:name="3513"/>
            <w:bookmarkEnd w:id="21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4" w:name="3514"/>
            <w:bookmarkEnd w:id="21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5" w:name="3515"/>
            <w:bookmarkEnd w:id="21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6" w:name="3516"/>
            <w:bookmarkEnd w:id="21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7" w:name="3517"/>
            <w:bookmarkEnd w:id="21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8" w:name="3518"/>
            <w:bookmarkEnd w:id="21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19" w:name="3519"/>
            <w:bookmarkEnd w:id="21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0" w:name="3520"/>
            <w:bookmarkEnd w:id="22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1" w:name="3521"/>
            <w:bookmarkEnd w:id="22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2" w:name="3522"/>
            <w:bookmarkEnd w:id="22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3" w:name="3523"/>
            <w:bookmarkEnd w:id="22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4" w:name="3524"/>
            <w:bookmarkEnd w:id="22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5" w:name="3525"/>
            <w:bookmarkEnd w:id="22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6" w:name="3526"/>
            <w:bookmarkEnd w:id="22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7" w:name="3527"/>
            <w:bookmarkEnd w:id="22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8" w:name="3528"/>
            <w:bookmarkEnd w:id="22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29" w:name="3529"/>
            <w:bookmarkEnd w:id="22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0" w:name="3530"/>
            <w:bookmarkEnd w:id="23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1" w:name="3531"/>
            <w:bookmarkEnd w:id="23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2" w:name="3532"/>
            <w:bookmarkEnd w:id="23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3" w:name="3533"/>
            <w:bookmarkEnd w:id="23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4" w:name="3534"/>
            <w:bookmarkEnd w:id="23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5" w:name="3535"/>
            <w:bookmarkEnd w:id="23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6" w:name="3536"/>
            <w:bookmarkEnd w:id="23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7" w:name="3537"/>
            <w:bookmarkEnd w:id="23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8" w:name="3538"/>
            <w:bookmarkEnd w:id="23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39" w:name="3539"/>
            <w:bookmarkEnd w:id="23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0" w:name="3540"/>
            <w:bookmarkEnd w:id="24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1" w:name="3541"/>
            <w:bookmarkEnd w:id="24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2" w:name="3542"/>
            <w:bookmarkEnd w:id="24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3" w:name="3543"/>
            <w:bookmarkEnd w:id="24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4" w:name="3544"/>
            <w:bookmarkEnd w:id="24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5" w:name="3545"/>
            <w:bookmarkEnd w:id="24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6" w:name="3546"/>
            <w:bookmarkEnd w:id="24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7" w:name="3547"/>
            <w:bookmarkEnd w:id="24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8" w:name="3548"/>
            <w:bookmarkEnd w:id="24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49" w:name="3549"/>
            <w:bookmarkEnd w:id="24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0" w:name="3550"/>
            <w:bookmarkEnd w:id="25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1" w:name="3551"/>
            <w:bookmarkEnd w:id="25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2" w:name="3552"/>
            <w:bookmarkEnd w:id="25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3" w:name="3553"/>
            <w:bookmarkEnd w:id="25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4" w:name="3554"/>
            <w:bookmarkEnd w:id="25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5" w:name="3555"/>
            <w:bookmarkEnd w:id="25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6" w:name="3556"/>
            <w:bookmarkEnd w:id="25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7" w:name="3557"/>
            <w:bookmarkEnd w:id="25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8" w:name="3558"/>
            <w:bookmarkEnd w:id="25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59" w:name="3559"/>
            <w:bookmarkEnd w:id="25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0" w:name="3560"/>
            <w:bookmarkEnd w:id="26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1" w:name="3561"/>
            <w:bookmarkEnd w:id="26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2" w:name="3562"/>
            <w:bookmarkEnd w:id="26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3" w:name="3563"/>
            <w:bookmarkEnd w:id="26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4" w:name="3564"/>
            <w:bookmarkEnd w:id="26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5" w:name="3565"/>
            <w:bookmarkEnd w:id="26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6" w:name="3566"/>
            <w:bookmarkEnd w:id="26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7" w:name="3567"/>
            <w:bookmarkEnd w:id="26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8" w:name="3568"/>
            <w:bookmarkEnd w:id="26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69" w:name="3569"/>
            <w:bookmarkEnd w:id="26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0" w:name="3570"/>
            <w:bookmarkEnd w:id="27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1" w:name="3571"/>
            <w:bookmarkEnd w:id="27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2" w:name="3572"/>
            <w:bookmarkEnd w:id="27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3" w:name="3573"/>
            <w:bookmarkEnd w:id="27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4" w:name="3574"/>
            <w:bookmarkEnd w:id="27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5" w:name="3575"/>
            <w:bookmarkEnd w:id="27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6" w:name="3576"/>
            <w:bookmarkEnd w:id="27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7" w:name="3577"/>
            <w:bookmarkEnd w:id="27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8" w:name="3578"/>
            <w:bookmarkEnd w:id="27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79" w:name="3579"/>
            <w:bookmarkEnd w:id="27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0" w:name="3580"/>
            <w:bookmarkEnd w:id="28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1" w:name="3581"/>
            <w:bookmarkEnd w:id="28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2" w:name="3582"/>
            <w:bookmarkEnd w:id="28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3" w:name="3583"/>
            <w:bookmarkEnd w:id="28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4" w:name="3584"/>
            <w:bookmarkEnd w:id="28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5" w:name="3585"/>
            <w:bookmarkEnd w:id="28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6" w:name="3586"/>
            <w:bookmarkEnd w:id="28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7" w:name="3587"/>
            <w:bookmarkEnd w:id="28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8" w:name="3588"/>
            <w:bookmarkEnd w:id="28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89" w:name="3589"/>
            <w:bookmarkEnd w:id="28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0" w:name="3590"/>
            <w:bookmarkEnd w:id="29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1" w:name="3591"/>
            <w:bookmarkEnd w:id="29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2" w:name="3592"/>
            <w:bookmarkEnd w:id="29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3" w:name="3593"/>
            <w:bookmarkEnd w:id="29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4" w:name="3594"/>
            <w:bookmarkEnd w:id="29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5" w:name="3595"/>
            <w:bookmarkEnd w:id="29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6" w:name="3596"/>
            <w:bookmarkEnd w:id="29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7" w:name="3597"/>
            <w:bookmarkEnd w:id="29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8" w:name="3598"/>
            <w:bookmarkEnd w:id="29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299" w:name="3599"/>
            <w:bookmarkEnd w:id="29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0" w:name="3600"/>
            <w:bookmarkEnd w:id="30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1" w:name="3601"/>
            <w:bookmarkEnd w:id="30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2" w:name="3602"/>
            <w:bookmarkEnd w:id="30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3" w:name="3603"/>
            <w:bookmarkEnd w:id="30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4" w:name="3604"/>
            <w:bookmarkEnd w:id="30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5" w:name="3605"/>
            <w:bookmarkEnd w:id="30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6" w:name="3606"/>
            <w:bookmarkEnd w:id="30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7" w:name="3607"/>
            <w:bookmarkEnd w:id="30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8" w:name="3608"/>
            <w:bookmarkEnd w:id="30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09" w:name="3609"/>
            <w:bookmarkEnd w:id="30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0" w:name="3610"/>
            <w:bookmarkEnd w:id="31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1" w:name="3611"/>
            <w:bookmarkEnd w:id="31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2" w:name="3612"/>
            <w:bookmarkEnd w:id="31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3" w:name="3613"/>
            <w:bookmarkEnd w:id="31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4" w:name="3614"/>
            <w:bookmarkEnd w:id="31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5" w:name="3615"/>
            <w:bookmarkEnd w:id="31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6" w:name="3616"/>
            <w:bookmarkEnd w:id="31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7" w:name="3617"/>
            <w:bookmarkEnd w:id="31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8" w:name="3618"/>
            <w:bookmarkEnd w:id="31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19" w:name="3619"/>
            <w:bookmarkEnd w:id="31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0" w:name="3620"/>
            <w:bookmarkEnd w:id="32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1" w:name="3621"/>
            <w:bookmarkEnd w:id="32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2" w:name="3622"/>
            <w:bookmarkEnd w:id="32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3" w:name="3623"/>
            <w:bookmarkEnd w:id="32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4" w:name="3624"/>
            <w:bookmarkEnd w:id="32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5" w:name="3625"/>
            <w:bookmarkEnd w:id="32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6" w:name="3626"/>
            <w:bookmarkEnd w:id="32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7" w:name="3627"/>
            <w:bookmarkEnd w:id="32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8" w:name="3628"/>
            <w:bookmarkEnd w:id="32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29" w:name="3629"/>
            <w:bookmarkEnd w:id="32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0" w:name="3630"/>
            <w:bookmarkEnd w:id="33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1" w:name="3631"/>
            <w:bookmarkEnd w:id="33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2" w:name="3632"/>
            <w:bookmarkEnd w:id="33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3" w:name="3633"/>
            <w:bookmarkEnd w:id="33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4" w:name="3634"/>
            <w:bookmarkEnd w:id="33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5" w:name="3635"/>
            <w:bookmarkEnd w:id="33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6" w:name="3636"/>
            <w:bookmarkEnd w:id="33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7" w:name="3637"/>
            <w:bookmarkEnd w:id="33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8" w:name="3638"/>
            <w:bookmarkEnd w:id="33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39" w:name="3639"/>
            <w:bookmarkEnd w:id="33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40" w:name="3640"/>
            <w:bookmarkEnd w:id="34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41" w:name="3641"/>
            <w:bookmarkEnd w:id="34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42" w:name="3642"/>
            <w:bookmarkEnd w:id="34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43" w:name="3643"/>
            <w:bookmarkEnd w:id="34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44" w:name="3644"/>
            <w:bookmarkEnd w:id="34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45" w:name="3645"/>
            <w:bookmarkEnd w:id="34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346" w:name="3646"/>
            <w:bookmarkEnd w:id="34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br w:type="textWrapping" w:clear="all"/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534"/>
        <w:gridCol w:w="533"/>
        <w:gridCol w:w="650"/>
        <w:gridCol w:w="534"/>
        <w:gridCol w:w="533"/>
        <w:gridCol w:w="773"/>
        <w:gridCol w:w="693"/>
        <w:gridCol w:w="653"/>
        <w:gridCol w:w="579"/>
        <w:gridCol w:w="634"/>
        <w:gridCol w:w="582"/>
        <w:gridCol w:w="515"/>
        <w:gridCol w:w="514"/>
        <w:gridCol w:w="515"/>
        <w:gridCol w:w="605"/>
        <w:gridCol w:w="633"/>
        <w:gridCol w:w="424"/>
        <w:gridCol w:w="515"/>
        <w:gridCol w:w="701"/>
        <w:gridCol w:w="533"/>
        <w:gridCol w:w="466"/>
        <w:gridCol w:w="533"/>
        <w:gridCol w:w="375"/>
        <w:gridCol w:w="414"/>
        <w:gridCol w:w="352"/>
        <w:gridCol w:w="488"/>
        <w:gridCol w:w="631"/>
      </w:tblGrid>
      <w:tr>
        <w:trPr>
          <w:trHeight w:val="70" w:hRule="atLeast"/>
        </w:trPr>
        <w:tc>
          <w:tcPr>
            <w:tcW w:w="15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47" w:name="3650"/>
            <w:bookmarkEnd w:id="347"/>
            <w:r>
              <w:rPr>
                <w:sz w:val="16"/>
                <w:szCs w:val="16"/>
                <w:lang w:val="uk-UA"/>
              </w:rPr>
              <w:t>Характеристика приплоду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48" w:name="3651"/>
            <w:bookmarkEnd w:id="348"/>
            <w:r>
              <w:rPr>
                <w:sz w:val="16"/>
                <w:szCs w:val="16"/>
                <w:lang w:val="uk-UA"/>
              </w:rPr>
              <w:t>Призначення ягняти 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49" w:name="3652"/>
            <w:bookmarkEnd w:id="349"/>
            <w:r>
              <w:rPr>
                <w:sz w:val="16"/>
                <w:szCs w:val="16"/>
                <w:lang w:val="uk-UA"/>
              </w:rPr>
              <w:t>Особливі примітки 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0" w:name="3653"/>
            <w:bookmarkEnd w:id="350"/>
            <w:r>
              <w:rPr>
                <w:sz w:val="16"/>
                <w:szCs w:val="16"/>
                <w:lang w:val="uk-UA"/>
              </w:rPr>
              <w:t>шовковистість волосу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1" w:name="3654"/>
            <w:bookmarkEnd w:id="351"/>
            <w:r>
              <w:rPr>
                <w:sz w:val="16"/>
                <w:szCs w:val="16"/>
                <w:lang w:val="uk-UA"/>
              </w:rPr>
              <w:t>блиск волосу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2" w:name="3655"/>
            <w:bookmarkEnd w:id="352"/>
            <w:r>
              <w:rPr>
                <w:sz w:val="16"/>
                <w:szCs w:val="16"/>
                <w:lang w:val="uk-UA"/>
              </w:rPr>
              <w:t>пігментація волосу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3" w:name="3656"/>
            <w:bookmarkEnd w:id="353"/>
            <w:r>
              <w:rPr>
                <w:sz w:val="16"/>
                <w:szCs w:val="16"/>
                <w:lang w:val="uk-UA"/>
              </w:rPr>
              <w:t>строкатість 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4" w:name="3657"/>
            <w:bookmarkEnd w:id="354"/>
            <w:r>
              <w:rPr>
                <w:sz w:val="16"/>
                <w:szCs w:val="16"/>
                <w:lang w:val="uk-UA"/>
              </w:rPr>
              <w:t>характеристика жиропоту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5" w:name="3658"/>
            <w:bookmarkEnd w:id="355"/>
            <w:r>
              <w:rPr>
                <w:sz w:val="16"/>
                <w:szCs w:val="16"/>
                <w:lang w:val="uk-UA"/>
              </w:rPr>
              <w:t>конституція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6" w:name="3659"/>
            <w:bookmarkEnd w:id="356"/>
            <w:r>
              <w:rPr>
                <w:sz w:val="16"/>
                <w:szCs w:val="16"/>
                <w:lang w:val="uk-UA"/>
              </w:rPr>
              <w:t>клас 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7" w:name="3660"/>
            <w:bookmarkEnd w:id="357"/>
            <w:r>
              <w:rPr>
                <w:sz w:val="16"/>
                <w:szCs w:val="16"/>
                <w:lang w:val="uk-UA"/>
              </w:rPr>
              <w:t>ідентифікаційний номер </w:t>
            </w:r>
          </w:p>
        </w:tc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8" w:name="3661"/>
            <w:bookmarkEnd w:id="358"/>
            <w:r>
              <w:rPr>
                <w:sz w:val="16"/>
                <w:szCs w:val="16"/>
                <w:lang w:val="uk-UA"/>
              </w:rPr>
              <w:t>додаткова характеристика племінних баранчиків класів "еліта" та I 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59" w:name="3662"/>
            <w:bookmarkEnd w:id="359"/>
            <w:r>
              <w:rPr>
                <w:sz w:val="16"/>
                <w:szCs w:val="16"/>
                <w:lang w:val="uk-UA"/>
              </w:rPr>
              <w:t>оцінка 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0" w:name="3663"/>
            <w:bookmarkEnd w:id="360"/>
            <w:r>
              <w:rPr>
                <w:sz w:val="16"/>
                <w:szCs w:val="16"/>
                <w:lang w:val="uk-UA"/>
              </w:rPr>
              <w:t>щільність та товщина шкіри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1" w:name="3664"/>
            <w:bookmarkEnd w:id="361"/>
            <w:r>
              <w:rPr>
                <w:sz w:val="16"/>
                <w:szCs w:val="16"/>
                <w:lang w:val="uk-UA"/>
              </w:rPr>
              <w:t>запас шкіри 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2" w:name="3665"/>
            <w:bookmarkEnd w:id="362"/>
            <w:r>
              <w:rPr>
                <w:sz w:val="16"/>
                <w:szCs w:val="16"/>
                <w:lang w:val="uk-UA"/>
              </w:rPr>
              <w:t>густота волосу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3" w:name="3666"/>
            <w:bookmarkEnd w:id="363"/>
            <w:r>
              <w:rPr>
                <w:sz w:val="16"/>
                <w:szCs w:val="16"/>
                <w:lang w:val="uk-UA"/>
              </w:rPr>
              <w:t>щільність завитка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4" w:name="3667"/>
            <w:bookmarkEnd w:id="364"/>
            <w:r>
              <w:rPr>
                <w:sz w:val="16"/>
                <w:szCs w:val="16"/>
                <w:lang w:val="uk-UA"/>
              </w:rPr>
              <w:t>чіткість рисунка 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5" w:name="3668"/>
            <w:bookmarkEnd w:id="365"/>
            <w:r>
              <w:rPr>
                <w:sz w:val="16"/>
                <w:szCs w:val="16"/>
                <w:lang w:val="uk-UA"/>
              </w:rPr>
              <w:t>фігурність рисунка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6" w:name="3669"/>
            <w:bookmarkEnd w:id="366"/>
            <w:r>
              <w:rPr>
                <w:sz w:val="16"/>
                <w:szCs w:val="16"/>
                <w:lang w:val="uk-UA"/>
              </w:rPr>
              <w:t>оброслість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7" w:name="3670"/>
            <w:bookmarkEnd w:id="367"/>
            <w:r>
              <w:rPr>
                <w:sz w:val="16"/>
                <w:szCs w:val="16"/>
                <w:lang w:val="uk-UA"/>
              </w:rPr>
              <w:t>довжина волосу на крижах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8" w:name="3671"/>
            <w:bookmarkEnd w:id="368"/>
            <w:r>
              <w:rPr>
                <w:sz w:val="16"/>
                <w:szCs w:val="16"/>
                <w:lang w:val="uk-UA"/>
              </w:rPr>
              <w:t>довжина волосу на холці 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69" w:name="3673"/>
            <w:bookmarkEnd w:id="369"/>
            <w:r>
              <w:rPr>
                <w:sz w:val="16"/>
                <w:szCs w:val="16"/>
                <w:lang w:val="uk-UA"/>
              </w:rPr>
              <w:t>у 12 - 15-денному віці 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0" w:name="3674"/>
            <w:bookmarkEnd w:id="370"/>
            <w:r>
              <w:rPr>
                <w:sz w:val="16"/>
                <w:szCs w:val="16"/>
                <w:lang w:val="uk-UA"/>
              </w:rPr>
              <w:t>розвиток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1" w:name="3675"/>
            <w:bookmarkEnd w:id="371"/>
            <w:r>
              <w:rPr>
                <w:sz w:val="16"/>
                <w:szCs w:val="16"/>
                <w:lang w:val="uk-UA"/>
              </w:rPr>
              <w:t>вгодованість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2" w:name="3676"/>
            <w:bookmarkEnd w:id="372"/>
            <w:r>
              <w:rPr>
                <w:sz w:val="16"/>
                <w:szCs w:val="16"/>
                <w:lang w:val="uk-UA"/>
              </w:rPr>
              <w:t>ступінь збереження пігментації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3" w:name="3677"/>
            <w:bookmarkEnd w:id="373"/>
            <w:r>
              <w:rPr>
                <w:sz w:val="16"/>
                <w:szCs w:val="16"/>
                <w:lang w:val="uk-UA"/>
              </w:rPr>
              <w:t>наявність сивого волосу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4" w:name="3678"/>
            <w:bookmarkEnd w:id="374"/>
            <w:r>
              <w:rPr>
                <w:sz w:val="16"/>
                <w:szCs w:val="16"/>
                <w:lang w:val="uk-UA"/>
              </w:rPr>
              <w:t>збереженість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5" w:name="3679"/>
            <w:bookmarkEnd w:id="375"/>
            <w:r>
              <w:rPr>
                <w:sz w:val="16"/>
                <w:szCs w:val="16"/>
                <w:lang w:val="uk-UA"/>
              </w:rPr>
              <w:t>наявність сухого волосу 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6" w:name="3680"/>
            <w:bookmarkEnd w:id="376"/>
            <w:r>
              <w:rPr>
                <w:sz w:val="16"/>
                <w:szCs w:val="16"/>
                <w:lang w:val="uk-UA"/>
              </w:rPr>
              <w:t>на правому вусі (розі)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7" w:name="3681"/>
            <w:bookmarkEnd w:id="377"/>
            <w:r>
              <w:rPr>
                <w:sz w:val="16"/>
                <w:szCs w:val="16"/>
                <w:lang w:val="uk-UA"/>
              </w:rPr>
              <w:t>на лівому вусі (розі) 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8" w:name="3682"/>
            <w:bookmarkEnd w:id="378"/>
            <w:r>
              <w:rPr>
                <w:sz w:val="16"/>
                <w:szCs w:val="16"/>
                <w:lang w:val="uk-UA"/>
              </w:rPr>
              <w:t>завитка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79" w:name="3683"/>
            <w:bookmarkEnd w:id="379"/>
            <w:r>
              <w:rPr>
                <w:sz w:val="16"/>
                <w:szCs w:val="16"/>
                <w:lang w:val="uk-UA"/>
              </w:rPr>
              <w:t>шовковистості волосу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0" w:name="3684"/>
            <w:bookmarkEnd w:id="380"/>
            <w:r>
              <w:rPr>
                <w:sz w:val="16"/>
                <w:szCs w:val="16"/>
                <w:lang w:val="uk-UA"/>
              </w:rPr>
              <w:t>блиску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1" w:name="3685"/>
            <w:bookmarkEnd w:id="381"/>
            <w:r>
              <w:rPr>
                <w:sz w:val="16"/>
                <w:szCs w:val="16"/>
                <w:lang w:val="uk-UA"/>
              </w:rPr>
              <w:t>27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2" w:name="3686"/>
            <w:bookmarkEnd w:id="382"/>
            <w:r>
              <w:rPr>
                <w:sz w:val="16"/>
                <w:szCs w:val="16"/>
                <w:lang w:val="uk-UA"/>
              </w:rPr>
              <w:t>28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3" w:name="3687"/>
            <w:bookmarkEnd w:id="383"/>
            <w:r>
              <w:rPr>
                <w:sz w:val="16"/>
                <w:szCs w:val="16"/>
                <w:lang w:val="uk-UA"/>
              </w:rPr>
              <w:t>29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4" w:name="3688"/>
            <w:bookmarkEnd w:id="384"/>
            <w:r>
              <w:rPr>
                <w:sz w:val="16"/>
                <w:szCs w:val="16"/>
                <w:lang w:val="uk-UA"/>
              </w:rPr>
              <w:t>3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5" w:name="3689"/>
            <w:bookmarkEnd w:id="385"/>
            <w:r>
              <w:rPr>
                <w:sz w:val="16"/>
                <w:szCs w:val="16"/>
                <w:lang w:val="uk-UA"/>
              </w:rPr>
              <w:t>3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6" w:name="3690"/>
            <w:bookmarkEnd w:id="386"/>
            <w:r>
              <w:rPr>
                <w:sz w:val="16"/>
                <w:szCs w:val="16"/>
                <w:lang w:val="uk-UA"/>
              </w:rPr>
              <w:t>32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7" w:name="3691"/>
            <w:bookmarkEnd w:id="387"/>
            <w:r>
              <w:rPr>
                <w:sz w:val="16"/>
                <w:szCs w:val="16"/>
                <w:lang w:val="uk-UA"/>
              </w:rPr>
              <w:t>33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8" w:name="3692"/>
            <w:bookmarkEnd w:id="388"/>
            <w:r>
              <w:rPr>
                <w:sz w:val="16"/>
                <w:szCs w:val="16"/>
                <w:lang w:val="uk-UA"/>
              </w:rPr>
              <w:t>34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89" w:name="3693"/>
            <w:bookmarkEnd w:id="389"/>
            <w:r>
              <w:rPr>
                <w:sz w:val="16"/>
                <w:szCs w:val="16"/>
                <w:lang w:val="uk-UA"/>
              </w:rPr>
              <w:t>35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0" w:name="3694"/>
            <w:bookmarkEnd w:id="390"/>
            <w:r>
              <w:rPr>
                <w:sz w:val="16"/>
                <w:szCs w:val="16"/>
                <w:lang w:val="uk-UA"/>
              </w:rPr>
              <w:t>36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1" w:name="3695"/>
            <w:bookmarkEnd w:id="391"/>
            <w:r>
              <w:rPr>
                <w:sz w:val="16"/>
                <w:szCs w:val="16"/>
                <w:lang w:val="uk-UA"/>
              </w:rPr>
              <w:t>37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2" w:name="3696"/>
            <w:bookmarkEnd w:id="392"/>
            <w:r>
              <w:rPr>
                <w:sz w:val="16"/>
                <w:szCs w:val="16"/>
                <w:lang w:val="uk-UA"/>
              </w:rPr>
              <w:t>38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3" w:name="3697"/>
            <w:bookmarkEnd w:id="393"/>
            <w:r>
              <w:rPr>
                <w:sz w:val="16"/>
                <w:szCs w:val="16"/>
                <w:lang w:val="uk-UA"/>
              </w:rPr>
              <w:t>39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4" w:name="3698"/>
            <w:bookmarkEnd w:id="394"/>
            <w:r>
              <w:rPr>
                <w:sz w:val="16"/>
                <w:szCs w:val="16"/>
                <w:lang w:val="uk-UA"/>
              </w:rPr>
              <w:t>4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5" w:name="3699"/>
            <w:bookmarkEnd w:id="395"/>
            <w:r>
              <w:rPr>
                <w:sz w:val="16"/>
                <w:szCs w:val="16"/>
                <w:lang w:val="uk-UA"/>
              </w:rPr>
              <w:t>41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6" w:name="3700"/>
            <w:bookmarkEnd w:id="396"/>
            <w:r>
              <w:rPr>
                <w:sz w:val="16"/>
                <w:szCs w:val="16"/>
                <w:lang w:val="uk-UA"/>
              </w:rPr>
              <w:t>42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7" w:name="3701"/>
            <w:bookmarkEnd w:id="397"/>
            <w:r>
              <w:rPr>
                <w:sz w:val="16"/>
                <w:szCs w:val="16"/>
                <w:lang w:val="uk-UA"/>
              </w:rPr>
              <w:t>43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8" w:name="3702"/>
            <w:bookmarkEnd w:id="398"/>
            <w:r>
              <w:rPr>
                <w:sz w:val="16"/>
                <w:szCs w:val="16"/>
                <w:lang w:val="uk-UA"/>
              </w:rPr>
              <w:t>44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399" w:name="3703"/>
            <w:bookmarkEnd w:id="399"/>
            <w:r>
              <w:rPr>
                <w:sz w:val="16"/>
                <w:szCs w:val="16"/>
                <w:lang w:val="uk-UA"/>
              </w:rPr>
              <w:t>45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0" w:name="3704"/>
            <w:bookmarkEnd w:id="400"/>
            <w:r>
              <w:rPr>
                <w:sz w:val="16"/>
                <w:szCs w:val="16"/>
                <w:lang w:val="uk-UA"/>
              </w:rPr>
              <w:t>46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1" w:name="3705"/>
            <w:bookmarkEnd w:id="401"/>
            <w:r>
              <w:rPr>
                <w:sz w:val="16"/>
                <w:szCs w:val="16"/>
                <w:lang w:val="uk-UA"/>
              </w:rPr>
              <w:t>47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2" w:name="3706"/>
            <w:bookmarkEnd w:id="402"/>
            <w:r>
              <w:rPr>
                <w:sz w:val="16"/>
                <w:szCs w:val="16"/>
                <w:lang w:val="uk-UA"/>
              </w:rPr>
              <w:t>48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3" w:name="3707"/>
            <w:bookmarkEnd w:id="403"/>
            <w:r>
              <w:rPr>
                <w:sz w:val="16"/>
                <w:szCs w:val="16"/>
                <w:lang w:val="uk-UA"/>
              </w:rPr>
              <w:t>49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4" w:name="3708"/>
            <w:bookmarkEnd w:id="404"/>
            <w:r>
              <w:rPr>
                <w:sz w:val="16"/>
                <w:szCs w:val="16"/>
                <w:lang w:val="uk-UA"/>
              </w:rPr>
              <w:t>50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5" w:name="3709"/>
            <w:bookmarkEnd w:id="405"/>
            <w:r>
              <w:rPr>
                <w:sz w:val="16"/>
                <w:szCs w:val="16"/>
                <w:lang w:val="uk-UA"/>
              </w:rPr>
              <w:t>51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6" w:name="3710"/>
            <w:bookmarkEnd w:id="406"/>
            <w:r>
              <w:rPr>
                <w:sz w:val="16"/>
                <w:szCs w:val="16"/>
                <w:lang w:val="uk-UA"/>
              </w:rPr>
              <w:t>52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7" w:name="3711"/>
            <w:bookmarkEnd w:id="407"/>
            <w:r>
              <w:rPr>
                <w:sz w:val="16"/>
                <w:szCs w:val="16"/>
                <w:lang w:val="uk-UA"/>
              </w:rPr>
              <w:t>53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8" w:name="3712"/>
            <w:bookmarkEnd w:id="408"/>
            <w:r>
              <w:rPr>
                <w:sz w:val="16"/>
                <w:szCs w:val="16"/>
                <w:lang w:val="uk-UA"/>
              </w:rPr>
              <w:t>54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bookmarkStart w:id="409" w:name="3713"/>
            <w:bookmarkEnd w:id="409"/>
            <w:r>
              <w:rPr>
                <w:sz w:val="16"/>
                <w:szCs w:val="16"/>
                <w:lang w:val="uk-UA"/>
              </w:rPr>
              <w:t>55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0" w:name="3714"/>
            <w:bookmarkEnd w:id="41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1" w:name="3715"/>
            <w:bookmarkEnd w:id="41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2" w:name="3716"/>
            <w:bookmarkEnd w:id="41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3" w:name="3717"/>
            <w:bookmarkEnd w:id="41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4" w:name="3718"/>
            <w:bookmarkEnd w:id="41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5" w:name="3719"/>
            <w:bookmarkEnd w:id="41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6" w:name="3720"/>
            <w:bookmarkEnd w:id="41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7" w:name="3721"/>
            <w:bookmarkEnd w:id="41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8" w:name="3722"/>
            <w:bookmarkEnd w:id="41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19" w:name="3723"/>
            <w:bookmarkEnd w:id="41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0" w:name="3724"/>
            <w:bookmarkEnd w:id="42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1" w:name="3725"/>
            <w:bookmarkEnd w:id="42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2" w:name="3726"/>
            <w:bookmarkEnd w:id="42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3" w:name="3727"/>
            <w:bookmarkEnd w:id="42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4" w:name="3728"/>
            <w:bookmarkEnd w:id="42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5" w:name="3729"/>
            <w:bookmarkEnd w:id="42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6" w:name="3730"/>
            <w:bookmarkEnd w:id="42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7" w:name="3731"/>
            <w:bookmarkEnd w:id="42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8" w:name="3732"/>
            <w:bookmarkEnd w:id="42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29" w:name="3733"/>
            <w:bookmarkEnd w:id="42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0" w:name="3734"/>
            <w:bookmarkEnd w:id="43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1" w:name="3735"/>
            <w:bookmarkEnd w:id="43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2" w:name="3736"/>
            <w:bookmarkEnd w:id="43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3" w:name="3737"/>
            <w:bookmarkEnd w:id="43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4" w:name="3738"/>
            <w:bookmarkEnd w:id="43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5" w:name="3739"/>
            <w:bookmarkEnd w:id="43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6" w:name="3740"/>
            <w:bookmarkEnd w:id="43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7" w:name="3741"/>
            <w:bookmarkEnd w:id="43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8" w:name="3742"/>
            <w:bookmarkEnd w:id="43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39" w:name="3743"/>
            <w:bookmarkEnd w:id="43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0" w:name="3744"/>
            <w:bookmarkEnd w:id="44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1" w:name="3745"/>
            <w:bookmarkEnd w:id="44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2" w:name="3746"/>
            <w:bookmarkEnd w:id="44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3" w:name="3747"/>
            <w:bookmarkEnd w:id="44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4" w:name="3748"/>
            <w:bookmarkEnd w:id="44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5" w:name="3749"/>
            <w:bookmarkEnd w:id="44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6" w:name="3750"/>
            <w:bookmarkEnd w:id="44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7" w:name="3751"/>
            <w:bookmarkEnd w:id="44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8" w:name="3752"/>
            <w:bookmarkEnd w:id="44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49" w:name="3753"/>
            <w:bookmarkEnd w:id="44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0" w:name="3754"/>
            <w:bookmarkEnd w:id="45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1" w:name="3755"/>
            <w:bookmarkEnd w:id="45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2" w:name="3756"/>
            <w:bookmarkEnd w:id="45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3" w:name="3757"/>
            <w:bookmarkEnd w:id="45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4" w:name="3758"/>
            <w:bookmarkEnd w:id="45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5" w:name="3759"/>
            <w:bookmarkEnd w:id="45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6" w:name="3760"/>
            <w:bookmarkEnd w:id="45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7" w:name="3761"/>
            <w:bookmarkEnd w:id="45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8" w:name="3762"/>
            <w:bookmarkEnd w:id="45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59" w:name="3763"/>
            <w:bookmarkEnd w:id="45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0" w:name="3764"/>
            <w:bookmarkEnd w:id="46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1" w:name="3765"/>
            <w:bookmarkEnd w:id="46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2" w:name="3766"/>
            <w:bookmarkEnd w:id="46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3" w:name="3767"/>
            <w:bookmarkEnd w:id="46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4" w:name="3768"/>
            <w:bookmarkEnd w:id="46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5" w:name="3769"/>
            <w:bookmarkEnd w:id="46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6" w:name="3770"/>
            <w:bookmarkEnd w:id="46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7" w:name="3771"/>
            <w:bookmarkEnd w:id="46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8" w:name="3772"/>
            <w:bookmarkEnd w:id="46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69" w:name="3773"/>
            <w:bookmarkEnd w:id="46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0" w:name="3774"/>
            <w:bookmarkEnd w:id="47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1" w:name="3775"/>
            <w:bookmarkEnd w:id="47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2" w:name="3776"/>
            <w:bookmarkEnd w:id="47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3" w:name="3777"/>
            <w:bookmarkEnd w:id="47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4" w:name="3778"/>
            <w:bookmarkEnd w:id="47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5" w:name="3779"/>
            <w:bookmarkEnd w:id="47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6" w:name="3780"/>
            <w:bookmarkEnd w:id="47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7" w:name="3781"/>
            <w:bookmarkEnd w:id="47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8" w:name="3782"/>
            <w:bookmarkEnd w:id="47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79" w:name="3783"/>
            <w:bookmarkEnd w:id="47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0" w:name="3784"/>
            <w:bookmarkEnd w:id="48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1" w:name="3785"/>
            <w:bookmarkEnd w:id="48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2" w:name="3786"/>
            <w:bookmarkEnd w:id="48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3" w:name="3787"/>
            <w:bookmarkEnd w:id="48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4" w:name="3788"/>
            <w:bookmarkEnd w:id="48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5" w:name="3789"/>
            <w:bookmarkEnd w:id="48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6" w:name="3790"/>
            <w:bookmarkEnd w:id="48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7" w:name="3791"/>
            <w:bookmarkEnd w:id="48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8" w:name="3792"/>
            <w:bookmarkEnd w:id="48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89" w:name="3793"/>
            <w:bookmarkEnd w:id="48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0" w:name="3794"/>
            <w:bookmarkEnd w:id="49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1" w:name="3795"/>
            <w:bookmarkEnd w:id="49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2" w:name="3796"/>
            <w:bookmarkEnd w:id="49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3" w:name="3797"/>
            <w:bookmarkEnd w:id="49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4" w:name="3798"/>
            <w:bookmarkEnd w:id="49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5" w:name="3799"/>
            <w:bookmarkEnd w:id="49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6" w:name="3800"/>
            <w:bookmarkEnd w:id="49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7" w:name="3801"/>
            <w:bookmarkEnd w:id="49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8" w:name="3802"/>
            <w:bookmarkEnd w:id="49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499" w:name="3803"/>
            <w:bookmarkEnd w:id="49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0" w:name="3804"/>
            <w:bookmarkEnd w:id="50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1" w:name="3805"/>
            <w:bookmarkEnd w:id="50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2" w:name="3806"/>
            <w:bookmarkEnd w:id="50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3" w:name="3807"/>
            <w:bookmarkEnd w:id="50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4" w:name="3808"/>
            <w:bookmarkEnd w:id="50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5" w:name="3809"/>
            <w:bookmarkEnd w:id="50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6" w:name="3810"/>
            <w:bookmarkEnd w:id="50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7" w:name="3811"/>
            <w:bookmarkEnd w:id="50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8" w:name="3812"/>
            <w:bookmarkEnd w:id="50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09" w:name="3813"/>
            <w:bookmarkEnd w:id="50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0" w:name="3814"/>
            <w:bookmarkEnd w:id="51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1" w:name="3815"/>
            <w:bookmarkEnd w:id="51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2" w:name="3816"/>
            <w:bookmarkEnd w:id="51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3" w:name="3817"/>
            <w:bookmarkEnd w:id="51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4" w:name="3818"/>
            <w:bookmarkEnd w:id="51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5" w:name="3819"/>
            <w:bookmarkEnd w:id="51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6" w:name="3820"/>
            <w:bookmarkEnd w:id="51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7" w:name="3821"/>
            <w:bookmarkEnd w:id="51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8" w:name="3822"/>
            <w:bookmarkEnd w:id="51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19" w:name="3823"/>
            <w:bookmarkEnd w:id="51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0" w:name="3824"/>
            <w:bookmarkEnd w:id="52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1" w:name="3825"/>
            <w:bookmarkEnd w:id="52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2" w:name="3826"/>
            <w:bookmarkEnd w:id="52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3" w:name="3827"/>
            <w:bookmarkEnd w:id="52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4" w:name="3828"/>
            <w:bookmarkEnd w:id="52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5" w:name="3829"/>
            <w:bookmarkEnd w:id="52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6" w:name="3830"/>
            <w:bookmarkEnd w:id="52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7" w:name="3831"/>
            <w:bookmarkEnd w:id="52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8" w:name="3832"/>
            <w:bookmarkEnd w:id="52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29" w:name="3833"/>
            <w:bookmarkEnd w:id="52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0" w:name="3834"/>
            <w:bookmarkEnd w:id="53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1" w:name="3835"/>
            <w:bookmarkEnd w:id="53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2" w:name="3836"/>
            <w:bookmarkEnd w:id="53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3" w:name="3837"/>
            <w:bookmarkEnd w:id="53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4" w:name="3838"/>
            <w:bookmarkEnd w:id="53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5" w:name="3839"/>
            <w:bookmarkEnd w:id="53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6" w:name="3840"/>
            <w:bookmarkEnd w:id="53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7" w:name="3841"/>
            <w:bookmarkEnd w:id="53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8" w:name="3842"/>
            <w:bookmarkEnd w:id="53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39" w:name="3843"/>
            <w:bookmarkEnd w:id="53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0" w:name="3844"/>
            <w:bookmarkEnd w:id="54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1" w:name="3845"/>
            <w:bookmarkEnd w:id="54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2" w:name="3846"/>
            <w:bookmarkEnd w:id="54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3" w:name="3847"/>
            <w:bookmarkEnd w:id="54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4" w:name="3848"/>
            <w:bookmarkEnd w:id="54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5" w:name="3849"/>
            <w:bookmarkEnd w:id="54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6" w:name="3850"/>
            <w:bookmarkEnd w:id="54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7" w:name="3851"/>
            <w:bookmarkEnd w:id="54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8" w:name="3852"/>
            <w:bookmarkEnd w:id="54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49" w:name="3853"/>
            <w:bookmarkEnd w:id="54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0" w:name="3854"/>
            <w:bookmarkEnd w:id="55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1" w:name="3855"/>
            <w:bookmarkEnd w:id="55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2" w:name="3856"/>
            <w:bookmarkEnd w:id="55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3" w:name="3857"/>
            <w:bookmarkEnd w:id="55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4" w:name="3858"/>
            <w:bookmarkEnd w:id="55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5" w:name="3859"/>
            <w:bookmarkEnd w:id="55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6" w:name="3860"/>
            <w:bookmarkEnd w:id="55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7" w:name="3861"/>
            <w:bookmarkEnd w:id="55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8" w:name="3862"/>
            <w:bookmarkEnd w:id="55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59" w:name="3863"/>
            <w:bookmarkEnd w:id="55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0" w:name="3864"/>
            <w:bookmarkEnd w:id="56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1" w:name="3865"/>
            <w:bookmarkEnd w:id="56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2" w:name="3866"/>
            <w:bookmarkEnd w:id="56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3" w:name="3867"/>
            <w:bookmarkEnd w:id="56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4" w:name="3868"/>
            <w:bookmarkEnd w:id="56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5" w:name="3869"/>
            <w:bookmarkEnd w:id="56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6" w:name="3870"/>
            <w:bookmarkEnd w:id="56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7" w:name="3871"/>
            <w:bookmarkEnd w:id="56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8" w:name="3872"/>
            <w:bookmarkEnd w:id="56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69" w:name="3873"/>
            <w:bookmarkEnd w:id="56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0" w:name="3874"/>
            <w:bookmarkEnd w:id="57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1" w:name="3875"/>
            <w:bookmarkEnd w:id="57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2" w:name="3876"/>
            <w:bookmarkEnd w:id="57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3" w:name="3877"/>
            <w:bookmarkEnd w:id="57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4" w:name="3878"/>
            <w:bookmarkEnd w:id="57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5" w:name="3879"/>
            <w:bookmarkEnd w:id="57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6" w:name="3880"/>
            <w:bookmarkEnd w:id="57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7" w:name="3881"/>
            <w:bookmarkEnd w:id="57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8" w:name="3882"/>
            <w:bookmarkEnd w:id="57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79" w:name="3883"/>
            <w:bookmarkEnd w:id="57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0" w:name="3884"/>
            <w:bookmarkEnd w:id="58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1" w:name="3885"/>
            <w:bookmarkEnd w:id="58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2" w:name="3886"/>
            <w:bookmarkEnd w:id="58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3" w:name="3887"/>
            <w:bookmarkEnd w:id="58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4" w:name="3888"/>
            <w:bookmarkEnd w:id="58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5" w:name="3889"/>
            <w:bookmarkEnd w:id="58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6" w:name="3890"/>
            <w:bookmarkEnd w:id="58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7" w:name="3891"/>
            <w:bookmarkEnd w:id="58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8" w:name="3892"/>
            <w:bookmarkEnd w:id="58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89" w:name="3893"/>
            <w:bookmarkEnd w:id="58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0" w:name="3894"/>
            <w:bookmarkEnd w:id="59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1" w:name="3895"/>
            <w:bookmarkEnd w:id="59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2" w:name="3896"/>
            <w:bookmarkEnd w:id="59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3" w:name="3897"/>
            <w:bookmarkEnd w:id="59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4" w:name="3898"/>
            <w:bookmarkEnd w:id="59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5" w:name="3899"/>
            <w:bookmarkEnd w:id="59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6" w:name="3900"/>
            <w:bookmarkEnd w:id="59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7" w:name="3901"/>
            <w:bookmarkEnd w:id="59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8" w:name="3902"/>
            <w:bookmarkEnd w:id="59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599" w:name="3903"/>
            <w:bookmarkEnd w:id="59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0" w:name="3904"/>
            <w:bookmarkEnd w:id="60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1" w:name="3905"/>
            <w:bookmarkEnd w:id="60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2" w:name="3906"/>
            <w:bookmarkEnd w:id="60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3" w:name="3907"/>
            <w:bookmarkEnd w:id="60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4" w:name="3908"/>
            <w:bookmarkEnd w:id="60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5" w:name="3909"/>
            <w:bookmarkEnd w:id="60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6" w:name="3910"/>
            <w:bookmarkEnd w:id="60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7" w:name="3911"/>
            <w:bookmarkEnd w:id="60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8" w:name="3912"/>
            <w:bookmarkEnd w:id="60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09" w:name="3913"/>
            <w:bookmarkEnd w:id="60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0" w:name="3914"/>
            <w:bookmarkEnd w:id="61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1" w:name="3915"/>
            <w:bookmarkEnd w:id="61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2" w:name="3916"/>
            <w:bookmarkEnd w:id="61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3" w:name="3917"/>
            <w:bookmarkEnd w:id="61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4" w:name="3918"/>
            <w:bookmarkEnd w:id="61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5" w:name="3919"/>
            <w:bookmarkEnd w:id="61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6" w:name="3920"/>
            <w:bookmarkEnd w:id="61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7" w:name="3921"/>
            <w:bookmarkEnd w:id="61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8" w:name="3922"/>
            <w:bookmarkEnd w:id="61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19" w:name="3923"/>
            <w:bookmarkEnd w:id="61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0" w:name="3924"/>
            <w:bookmarkEnd w:id="62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1" w:name="3925"/>
            <w:bookmarkEnd w:id="62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2" w:name="3926"/>
            <w:bookmarkEnd w:id="62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3" w:name="3927"/>
            <w:bookmarkEnd w:id="62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4" w:name="3928"/>
            <w:bookmarkEnd w:id="62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5" w:name="3929"/>
            <w:bookmarkEnd w:id="62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6" w:name="3930"/>
            <w:bookmarkEnd w:id="62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7" w:name="3931"/>
            <w:bookmarkEnd w:id="62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8" w:name="3932"/>
            <w:bookmarkEnd w:id="62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29" w:name="3933"/>
            <w:bookmarkEnd w:id="62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0" w:name="3934"/>
            <w:bookmarkEnd w:id="63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1" w:name="3935"/>
            <w:bookmarkEnd w:id="63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2" w:name="3936"/>
            <w:bookmarkEnd w:id="63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3" w:name="3937"/>
            <w:bookmarkEnd w:id="63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4" w:name="3938"/>
            <w:bookmarkEnd w:id="63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5" w:name="3939"/>
            <w:bookmarkEnd w:id="63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6" w:name="3940"/>
            <w:bookmarkEnd w:id="63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7" w:name="3941"/>
            <w:bookmarkEnd w:id="63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8" w:name="3942"/>
            <w:bookmarkEnd w:id="63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39" w:name="3943"/>
            <w:bookmarkEnd w:id="63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0" w:name="3944"/>
            <w:bookmarkEnd w:id="64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1" w:name="3945"/>
            <w:bookmarkEnd w:id="64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2" w:name="3946"/>
            <w:bookmarkEnd w:id="64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3" w:name="3947"/>
            <w:bookmarkEnd w:id="64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4" w:name="3948"/>
            <w:bookmarkEnd w:id="64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5" w:name="3949"/>
            <w:bookmarkEnd w:id="64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6" w:name="3950"/>
            <w:bookmarkEnd w:id="64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7" w:name="3951"/>
            <w:bookmarkEnd w:id="64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8" w:name="3952"/>
            <w:bookmarkEnd w:id="64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49" w:name="3953"/>
            <w:bookmarkEnd w:id="64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0" w:name="3954"/>
            <w:bookmarkEnd w:id="65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1" w:name="3955"/>
            <w:bookmarkEnd w:id="65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2" w:name="3956"/>
            <w:bookmarkEnd w:id="65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3" w:name="3957"/>
            <w:bookmarkEnd w:id="65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4" w:name="3958"/>
            <w:bookmarkEnd w:id="65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5" w:name="3959"/>
            <w:bookmarkEnd w:id="65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6" w:name="3960"/>
            <w:bookmarkEnd w:id="65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7" w:name="3961"/>
            <w:bookmarkEnd w:id="65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8" w:name="3962"/>
            <w:bookmarkEnd w:id="65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59" w:name="3963"/>
            <w:bookmarkEnd w:id="65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0" w:name="3964"/>
            <w:bookmarkEnd w:id="66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1" w:name="3965"/>
            <w:bookmarkEnd w:id="66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2" w:name="3966"/>
            <w:bookmarkEnd w:id="66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3" w:name="3967"/>
            <w:bookmarkEnd w:id="66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4" w:name="3968"/>
            <w:bookmarkEnd w:id="66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5" w:name="3969"/>
            <w:bookmarkEnd w:id="66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6" w:name="3970"/>
            <w:bookmarkEnd w:id="66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7" w:name="3971"/>
            <w:bookmarkEnd w:id="66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8" w:name="3972"/>
            <w:bookmarkEnd w:id="66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69" w:name="3973"/>
            <w:bookmarkEnd w:id="66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0" w:name="3974"/>
            <w:bookmarkEnd w:id="67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1" w:name="3975"/>
            <w:bookmarkEnd w:id="67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2" w:name="3976"/>
            <w:bookmarkEnd w:id="67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3" w:name="3977"/>
            <w:bookmarkEnd w:id="67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4" w:name="3978"/>
            <w:bookmarkEnd w:id="67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5" w:name="3979"/>
            <w:bookmarkEnd w:id="67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6" w:name="3980"/>
            <w:bookmarkEnd w:id="67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7" w:name="3981"/>
            <w:bookmarkEnd w:id="67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8" w:name="3982"/>
            <w:bookmarkEnd w:id="67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79" w:name="3983"/>
            <w:bookmarkEnd w:id="67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0" w:name="3984"/>
            <w:bookmarkEnd w:id="68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1" w:name="3985"/>
            <w:bookmarkEnd w:id="68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2" w:name="3986"/>
            <w:bookmarkEnd w:id="68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3" w:name="3987"/>
            <w:bookmarkEnd w:id="68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4" w:name="3988"/>
            <w:bookmarkEnd w:id="68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5" w:name="3989"/>
            <w:bookmarkEnd w:id="68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6" w:name="3990"/>
            <w:bookmarkEnd w:id="68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7" w:name="3991"/>
            <w:bookmarkEnd w:id="68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8" w:name="3992"/>
            <w:bookmarkEnd w:id="68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89" w:name="3993"/>
            <w:bookmarkEnd w:id="68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0" w:name="3994"/>
            <w:bookmarkEnd w:id="69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1" w:name="3995"/>
            <w:bookmarkEnd w:id="69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2" w:name="3996"/>
            <w:bookmarkEnd w:id="69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3" w:name="3997"/>
            <w:bookmarkEnd w:id="69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4" w:name="3998"/>
            <w:bookmarkEnd w:id="69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5" w:name="3999"/>
            <w:bookmarkEnd w:id="69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6" w:name="4000"/>
            <w:bookmarkEnd w:id="69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7" w:name="4001"/>
            <w:bookmarkEnd w:id="69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8" w:name="4002"/>
            <w:bookmarkEnd w:id="69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699" w:name="4003"/>
            <w:bookmarkEnd w:id="69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0" w:name="4004"/>
            <w:bookmarkEnd w:id="70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1" w:name="4005"/>
            <w:bookmarkEnd w:id="70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2" w:name="4006"/>
            <w:bookmarkEnd w:id="70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3" w:name="4007"/>
            <w:bookmarkEnd w:id="70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4" w:name="4008"/>
            <w:bookmarkEnd w:id="70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5" w:name="4009"/>
            <w:bookmarkEnd w:id="70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6" w:name="4010"/>
            <w:bookmarkEnd w:id="70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7" w:name="4011"/>
            <w:bookmarkEnd w:id="70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8" w:name="4012"/>
            <w:bookmarkEnd w:id="70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09" w:name="4013"/>
            <w:bookmarkEnd w:id="70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0" w:name="4014"/>
            <w:bookmarkEnd w:id="71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1" w:name="4015"/>
            <w:bookmarkEnd w:id="71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2" w:name="4016"/>
            <w:bookmarkEnd w:id="71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3" w:name="4017"/>
            <w:bookmarkEnd w:id="71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4" w:name="4018"/>
            <w:bookmarkEnd w:id="71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5" w:name="4019"/>
            <w:bookmarkEnd w:id="71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6" w:name="4020"/>
            <w:bookmarkEnd w:id="71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7" w:name="4021"/>
            <w:bookmarkEnd w:id="71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8" w:name="4022"/>
            <w:bookmarkEnd w:id="71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19" w:name="4023"/>
            <w:bookmarkEnd w:id="71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0" w:name="4024"/>
            <w:bookmarkEnd w:id="72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1" w:name="4025"/>
            <w:bookmarkEnd w:id="72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2" w:name="4026"/>
            <w:bookmarkEnd w:id="72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3" w:name="4027"/>
            <w:bookmarkEnd w:id="72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4" w:name="4028"/>
            <w:bookmarkEnd w:id="72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5" w:name="4029"/>
            <w:bookmarkEnd w:id="72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6" w:name="4030"/>
            <w:bookmarkEnd w:id="72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7" w:name="4031"/>
            <w:bookmarkEnd w:id="72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8" w:name="4032"/>
            <w:bookmarkEnd w:id="72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29" w:name="4033"/>
            <w:bookmarkEnd w:id="72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0" w:name="4034"/>
            <w:bookmarkEnd w:id="73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1" w:name="4035"/>
            <w:bookmarkEnd w:id="73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2" w:name="4036"/>
            <w:bookmarkEnd w:id="73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3" w:name="4037"/>
            <w:bookmarkEnd w:id="73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4" w:name="4038"/>
            <w:bookmarkEnd w:id="73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5" w:name="4039"/>
            <w:bookmarkEnd w:id="73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6" w:name="4040"/>
            <w:bookmarkEnd w:id="73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7" w:name="4041"/>
            <w:bookmarkEnd w:id="73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8" w:name="4042"/>
            <w:bookmarkEnd w:id="73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39" w:name="4043"/>
            <w:bookmarkEnd w:id="73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0" w:name="4044"/>
            <w:bookmarkEnd w:id="74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1" w:name="4045"/>
            <w:bookmarkEnd w:id="74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2" w:name="4046"/>
            <w:bookmarkEnd w:id="74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3" w:name="4047"/>
            <w:bookmarkEnd w:id="74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4" w:name="4048"/>
            <w:bookmarkEnd w:id="74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5" w:name="4049"/>
            <w:bookmarkEnd w:id="74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6" w:name="4050"/>
            <w:bookmarkEnd w:id="74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7" w:name="4051"/>
            <w:bookmarkEnd w:id="74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8" w:name="4052"/>
            <w:bookmarkEnd w:id="748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49" w:name="4053"/>
            <w:bookmarkEnd w:id="749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0" w:name="4054"/>
            <w:bookmarkEnd w:id="750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1" w:name="4055"/>
            <w:bookmarkEnd w:id="751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2" w:name="4056"/>
            <w:bookmarkEnd w:id="752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3" w:name="4057"/>
            <w:bookmarkEnd w:id="753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4" w:name="4058"/>
            <w:bookmarkEnd w:id="754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5" w:name="4059"/>
            <w:bookmarkEnd w:id="755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6" w:name="4060"/>
            <w:bookmarkEnd w:id="756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bookmarkStart w:id="757" w:name="4061"/>
            <w:bookmarkEnd w:id="757"/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79845" cy="821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4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758" w:name="12295"/>
                                        <w:bookmarkEnd w:id="758"/>
                                        <w:r>
                                          <w:rPr>
                                            <w:lang w:val="uk-UA"/>
                                          </w:rPr>
                                          <w:t>Головний зоотехнік 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                                  (підпис, П. І. Б.)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759" w:name="12296"/>
                                        <w:bookmarkEnd w:id="759"/>
                                        <w:r>
                                          <w:rPr>
                                            <w:lang w:val="uk-UA"/>
                                          </w:rPr>
                                          <w:t>Зоотехнік-селекціонер (експерт-бонітер) 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                                                (підпис, П. І. Б.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35pt;height:64.7pt;mso-wrap-distance-left:2.25pt;mso-wrap-distance-right:0pt;mso-wrap-distance-top:0pt;mso-wrap-distance-bottom:0pt;margin-top:0pt;mso-position-vertical:center;mso-position-vertical-relative:text;margin-left:21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/>
                              <w:tc>
                                <w:tcPr>
                                  <w:tcW w:w="100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760" w:name="12295"/>
                                  <w:bookmarkEnd w:id="760"/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61" w:name="12296"/>
                                  <w:bookmarkEnd w:id="761"/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  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</w:p>
    <w:p>
      <w:pPr>
        <w:pStyle w:val="Style14"/>
        <w:rPr/>
      </w:pPr>
      <w:bookmarkStart w:id="762" w:name="845326"/>
      <w:bookmarkEnd w:id="762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3" w:name="845327"/>
            <w:bookmarkEnd w:id="763"/>
            <w:r>
              <w:rPr>
                <w:b/>
                <w:bCs/>
                <w:lang w:val="uk-UA"/>
              </w:rPr>
              <w:t>Начальник Департаменту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ринків продукції тваринництва </w:t>
              <w:br/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64" w:name="845328"/>
            <w:bookmarkEnd w:id="764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 </w:t>
              <w:br/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1:00Z</dcterms:created>
  <dc:creator/>
  <dc:description/>
  <cp:keywords/>
  <dc:language>en-US</dc:language>
  <cp:lastModifiedBy>COMP</cp:lastModifiedBy>
  <dcterms:modified xsi:type="dcterms:W3CDTF">2018-04-23T10:42:00Z</dcterms:modified>
  <cp:revision>6</cp:revision>
  <dc:subject/>
  <dc:title/>
</cp:coreProperties>
</file>