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283" w:after="227"/>
        <w:ind w:left="46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Інструкції з оформлення</w:t>
        <w:br/>
        <w:t>уповноваженими посадовими особами</w:t>
        <w:br/>
        <w:t>Державної служби України з безпеки</w:t>
        <w:br/>
        <w:t>на транспорті матеріалів</w:t>
        <w:br/>
        <w:t>про адміністративні правопорушення</w:t>
        <w:br/>
        <w:t>у сфері безпеки на автомобільному транспорті,</w:t>
        <w:br/>
        <w:t>зафіксовані в автоматичному режимі</w:t>
        <w:br/>
        <w:t>(пункт 3 розділу ІІІ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6031"/>
      </w:tblGrid>
      <w:tr>
        <w:trPr>
          <w:trHeight w:val="6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амп Укртрансбезпеки</w:t>
              <w:br/>
              <w:t>(місцезнаходження, номер телефону)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 державної виконавчої служби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знаходження: вул., номер буд.,</w:t>
              <w:br/>
              <w:t>назва населеного пункту, індек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03" w:before="11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примусове виконання ріш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 вимог статей 3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та 308 Кодексу України про адміністративні правопорушення надсилаємо для примусового виконання постанову по справі про адміністративне правопорушення у сфері безпеки на автомобільному транспорті, зафіксоване в автоматичному режимі, стосовно осіб, зазначених у статті 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КУпАП, серія ________ № ___________ від _________________________________________________________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стягнення з особи 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рафу в розмірі 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(зазначається подвійна сума штрафу цифрами та словами в дужках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виконавчим документом боржник частково сплатив  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 наявності часткової сплати накладеного штрафу цифрами та словами в дужках зазначається сплачена сума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на ______ арк. в 1 прим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464"/>
        <w:gridCol w:w="4716"/>
      </w:tblGrid>
      <w:tr>
        <w:trPr>
          <w:trHeight w:val="60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структурного підрозділу</w:t>
              <w:br/>
              <w:t>органу виконавчої влад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tLeast" w:line="253" w:before="11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193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власне ім’я, по батькові</w:t>
              <w:br/>
              <w:t>(за наявності) керівника структурного підрозділу</w:t>
              <w:br/>
              <w:t>органу виконавчої влад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2:00Z</dcterms:created>
  <dc:creator/>
  <dc:description/>
  <cp:keywords/>
  <dc:language>en-US</dc:language>
  <cp:lastModifiedBy>COMP</cp:lastModifiedBy>
  <dcterms:modified xsi:type="dcterms:W3CDTF">2021-11-02T15:03:00Z</dcterms:modified>
  <cp:revision>3</cp:revision>
  <dc:subject/>
  <dc:title/>
</cp:coreProperties>
</file>