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6</w:t>
              <w:br/>
              <w:t>до Полож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АКТ</w:t>
        <w:br/>
        <w:t>про повернення транспортних засобів і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техніки, залучених під час мобілізаці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й акт складено 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найменування військової частини, установи чи організації,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що повертає транспортний засіб або техніку, військового комісаріату, який здійснив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залучення транспортного засобу або техніки)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про те, що згідно з Указом Президента України “Про демобілізацію” у зв’язку 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</w:t>
        <w:br/>
      </w:r>
      <w:r>
        <w:rPr>
          <w:rFonts w:cs="Times New Roman" w:ascii="Times New Roman" w:hAnsi="Times New Roman"/>
          <w:sz w:val="20"/>
        </w:rPr>
        <w:t>(зазначити обставини, за яких здійснюється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повернення транспортного засобу або техніки)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у межах виконання військово-транспортного обов’язку здійснено повернен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тип, марка, модель транспортного засобу або техніки)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власником якого є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(повне найменування, місцезнаходження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  <w:br/>
      </w:r>
      <w:r>
        <w:rPr>
          <w:rFonts w:cs="Times New Roman" w:ascii="Times New Roman" w:hAnsi="Times New Roman"/>
          <w:sz w:val="20"/>
        </w:rPr>
        <w:t>та код згідно з ЄДРПО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 власності на транспортний засіб або техніку підтверджується 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(найменування документа, що встановлює право власності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на транспортний засіб або техніку (за наяв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омості про транспортний засіб або техніку: 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(державний номер транспортного засобу або техніки, ідентифікаційні номери складових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частин транспортного засобу або техніки, рік випуску, пробіг (витрата ресурсів),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перебування в капітальному ремонті, наявні запасні частини, шанцевий інструмент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і заправний інвентар, обсяг наявного в баках пальног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ис виявлених дефектів: 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Інші відомості 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інку шкоди, завданої транспортному засобу або техніці внаслідок їх залучення під час мобілізації, проведено 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найменування суб’єкта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оціночної діяльності або прізвище, ім’я по батькові судового експер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оцінки складено 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(найменування документа, що містить висновок про розмір шкод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змір шкоди, завданої 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,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найменування транспортного засобу або техніки)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за результатами оцінки становить 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(сума зазначається цифрами та словам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оби, що підписали ак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ласник транспортного засобу або техні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або його представни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97"/>
      </w:tblGrid>
      <w:tr>
        <w:trPr/>
        <w:tc>
          <w:tcPr>
            <w:tcW w:w="6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 особи, що діє від імені юридичної особи)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повноважені особ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316"/>
        <w:gridCol w:w="2697"/>
      </w:tblGrid>
      <w:tr>
        <w:trPr/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316"/>
        <w:gridCol w:w="2697"/>
      </w:tblGrid>
      <w:tr>
        <w:trPr/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 ________________ 20__ р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6237" w:hanging="0"/>
      <w:rPr/>
    </w:pPr>
    <w:r>
      <w:rPr>
        <w:rFonts w:cs="Times New Roman" w:ascii="Times New Roman" w:hAnsi="Times New Roman"/>
        <w:sz w:val="24"/>
        <w:szCs w:val="24"/>
      </w:rPr>
      <w:t>Продовження додатка 6</w:t>
    </w:r>
    <w:r>
      <w:rPr>
        <w:rFonts w:cs="Times New Roman" w:ascii="Times New Roman" w:hAnsi="Times New Roman"/>
        <w:sz w:val="24"/>
        <w:szCs w:val="24"/>
        <w:lang w:val="en-US"/>
      </w:rPr>
      <w:br/>
    </w:r>
    <w:r>
      <w:rPr>
        <w:rFonts w:cs="Times New Roman" w:ascii="Times New Roman" w:hAnsi="Times New Roman"/>
        <w:sz w:val="24"/>
        <w:szCs w:val="24"/>
      </w:rPr>
      <w:t>до Положенн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Antiqua;Courier New" w:hAnsi="Antiqua;Courier New" w:cs="Antiqua;Courier New"/>
      <w:b/>
      <w:i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9:00Z</dcterms:created>
  <dc:creator>kornichenko</dc:creator>
  <dc:description/>
  <cp:keywords/>
  <dc:language>en-US</dc:language>
  <cp:lastModifiedBy>kornichenko</cp:lastModifiedBy>
  <dcterms:modified xsi:type="dcterms:W3CDTF">2015-07-03T09:19:00Z</dcterms:modified>
  <cp:revision>2</cp:revision>
  <dc:subject/>
  <dc:title>Додаток 6</dc:title>
</cp:coreProperties>
</file>