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5</w:t>
        <w:br/>
        <w:t>до Ліцензійних умов провадження діяльності у сфері організації та проведення азартних ігор казино в мережі Інтерн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А</w:t>
        <w:br/>
        <w:t>повідом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прийняття рішенн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о видачу ліцензії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8 Закону України “Про державне регулювання діяльності щодо організації та проведення азартних ігор” та Ліцензійних умов провадження діяльності у сфері організації та проведення </w:t>
        <w:br/>
        <w:t>азартних ігор казино у мережі Інтернет, затверджених постановою Кабінету Міністрів України від 21 грудня 2020 р. № 1341 “Про затвердження ліцензійних умов у сфері організації та проведення азартних ігор”, Комісія з регулювання азартних ігор та лотерей повідомляє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року прийнято рішення №_________ про видачу ліцензії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иду господарської діяльності, що підлягає ліцензуванню відповідно до статті 2 Закону України “Про державне регулювання діяльності щодо організації та проведення азартних ігор”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>(вид ліцензії відповідно до статті 44 Закону України “Про державне регулювання діяльності щодо організації та проведення азартних ігор”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знаходження юридичної особи та перелік відокремлених підрозділів, у межах яких планується провадження господарської діяльності, що підлягає ліцензуванню, ______________________________</w:t>
        <w:br/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я видається Комісією з регулювання азартних ігор та лотерей після отримання документа, що підтверджує внесення плати за перший рік дії ліцензії згідно з Законом України “Про державне регулювання діяльності щодо організації та проведення азартних ігор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ліцензію _____________________________________________</w:t>
      </w:r>
    </w:p>
    <w:p>
      <w:pPr>
        <w:pStyle w:val="Style15"/>
        <w:spacing w:before="0" w:after="0"/>
        <w:ind w:left="2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вид ліцензії відповідно до статті 44 Закону України “Про державне регулювання діяльності щодо організації та проведення азартних ігор”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ить __________________________________________ гривень та вноситься заявником на рахунок Казначейства за кодом класифікації доходів бюджету ________________________________________________ не пізніше десяти робочих днів з дня отримання заявником від Комісії з регулювання азартних ігор та лотерей даного повідомлення про прийняття рішення про видачу ліценз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що підтверджує внесення плати за ліцензію, є будь-який документ, що відповідно до законодавства підтверджує опла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21"/>
        <w:gridCol w:w="2757"/>
      </w:tblGrid>
      <w:tr>
        <w:trPr>
          <w:trHeight w:val="913" w:hRule="atLeast"/>
        </w:trPr>
        <w:tc>
          <w:tcPr>
            <w:tcW w:w="327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75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677" w:hRule="atLeast"/>
        </w:trPr>
        <w:tc>
          <w:tcPr>
            <w:tcW w:w="327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_______ 20__ р. </w:t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7:00Z</dcterms:created>
  <dc:creator/>
  <dc:description/>
  <cp:keywords/>
  <dc:language>en-US</dc:language>
  <cp:lastModifiedBy>Пользователь Windows</cp:lastModifiedBy>
  <dcterms:modified xsi:type="dcterms:W3CDTF">2021-01-12T10:18:00Z</dcterms:modified>
  <cp:revision>2</cp:revision>
  <dc:subject/>
  <dc:title/>
</cp:coreProperties>
</file>